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r>
        <w:rPr>
          <w:rFonts w:cs="Verdana" w:ascii="Verdana" w:hAnsi="Verdana"/>
          <w:b/>
          <w:bCs/>
          <w:color w:val="000000"/>
          <w:sz w:val="20"/>
          <w:szCs w:val="20"/>
        </w:rPr>
        <w:t>Утешители</w:t>
      </w:r>
    </w:p>
    <w:p>
      <w:pPr>
        <w:pStyle w:val="Normal"/>
        <w:rPr/>
      </w:pPr>
      <w:r>
        <w:rPr>
          <w:rFonts w:cs="Verdana" w:ascii="Verdana" w:hAnsi="Verdana"/>
          <w:b/>
          <w:bCs/>
          <w:color w:val="000000"/>
          <w:sz w:val="20"/>
          <w:szCs w:val="20"/>
        </w:rPr>
        <w:t>Действующие лица</w:t>
      </w:r>
      <w:r>
        <w:rPr>
          <w:rFonts w:cs="Verdana" w:ascii="Verdana" w:hAnsi="Verdana"/>
          <w:color w:val="000000"/>
          <w:sz w:val="20"/>
          <w:szCs w:val="20"/>
        </w:rPr>
        <w:t xml:space="preserve">: ПЕЧАЛЬНАЯ, ДУХОВНЫЙ, БЕССЕРДЕЧНЫЙ, ВЛЮБЛЕННЫЙ, СПЛЕТНИЦА, УТЕШИТЕЛЬ </w:t>
        <w:br/>
      </w:r>
      <w:r>
        <w:rPr>
          <w:rFonts w:cs="Verdana" w:ascii="Verdana" w:hAnsi="Verdana"/>
          <w:b/>
          <w:bCs/>
          <w:color w:val="000000"/>
          <w:sz w:val="20"/>
          <w:szCs w:val="20"/>
        </w:rPr>
        <w:t>Материалы</w:t>
      </w:r>
      <w:r>
        <w:rPr>
          <w:rFonts w:cs="Verdana" w:ascii="Verdana" w:hAnsi="Verdana"/>
          <w:color w:val="000000"/>
          <w:sz w:val="20"/>
          <w:szCs w:val="20"/>
        </w:rPr>
        <w:t>: ---</w:t>
      </w:r>
      <w:r>
        <w:rPr>
          <w:rFonts w:cs="Verdana" w:ascii="Verdana" w:hAnsi="Verdana"/>
          <w:b/>
          <w:bCs/>
          <w:color w:val="000000"/>
          <w:sz w:val="20"/>
          <w:szCs w:val="20"/>
        </w:rPr>
        <w:t xml:space="preserve"> </w:t>
      </w:r>
    </w:p>
    <w:p>
      <w:pPr>
        <w:pStyle w:val="Style15"/>
        <w:rPr>
          <w:rFonts w:ascii="Verdana" w:hAnsi="Verdana" w:cs="Verdana"/>
          <w:b/>
          <w:b/>
          <w:bCs/>
          <w:color w:val="000000"/>
          <w:sz w:val="20"/>
          <w:szCs w:val="20"/>
        </w:rPr>
      </w:pPr>
      <w:r>
        <w:rPr>
          <w:rFonts w:cs="Verdana" w:ascii="Verdana" w:hAnsi="Verdana"/>
          <w:b/>
          <w:bCs/>
          <w:color w:val="000000"/>
          <w:sz w:val="20"/>
          <w:szCs w:val="20"/>
        </w:rPr>
        <w:t>Действие</w:t>
      </w:r>
      <w:r>
        <w:rPr>
          <w:rFonts w:cs="Verdana" w:ascii="Verdana" w:hAnsi="Verdana"/>
          <w:color w:val="000000"/>
          <w:sz w:val="20"/>
          <w:szCs w:val="20"/>
        </w:rPr>
        <w:t>:</w:t>
        <w:br/>
        <w:t xml:space="preserve">ПЕЧАЛЬНАЯ девушка сидит и плачет. </w:t>
        <w:br/>
        <w:br/>
        <w:t xml:space="preserve">ДУХОВНЫЙ: Приветствую тебя, сестра Яна. Что случилось? </w:t>
        <w:br/>
        <w:br/>
        <w:t xml:space="preserve">ПЕЧАЛЬНАЯ: Моя кошка Вискес умерла. </w:t>
        <w:br/>
        <w:br/>
        <w:t xml:space="preserve">ДУХОВНЫЙ: Да, это печально. Но ты не должна плакать. Ты знаешь, мы, христиане должны быть счастливыми. Прочти вот, что написано в послании Филиппийцам. Радуйтесь всегда в Господе, и еще говорю: радуйтесь. Поняла? Ты должна быть благодарна Богу за этот случай, за этот новый опыт. Теперь ты знаешь, что животные не живут вечно. И кто знает, может быть, это подготовило тебя к смерти следующего кота. (ПЕЧАЛЬНАЯ плачет еще больше). Но если ты не хочешь слушать, что говорит Писание, это твоя проблема. А я свою миссию выполнил, открыл тебе, что говорит Слово Божие. Прощай, сестра! </w:t>
        <w:br/>
        <w:br/>
        <w:t xml:space="preserve">БЕССЕРДЕЧНЫЙ: О, что-то новенькое? Ваш кот сдох, что ли? </w:t>
        <w:br/>
        <w:br/>
        <w:t xml:space="preserve">ПЕЧАЛЬНАЯ: Вискес умерла. </w:t>
        <w:br/>
        <w:br/>
        <w:t xml:space="preserve">БЕССЕРДЕЧНЫЙ: Как это случилось? </w:t>
        <w:br/>
        <w:br/>
        <w:t xml:space="preserve">ПЕЧАЛЬНАЯ: Ее сбила машина. </w:t>
        <w:br/>
        <w:br/>
        <w:t xml:space="preserve">БЕССЕРДЕЧНЫЙ: Бывает. Вот, помню, у меня был кот. Так я оставил его в машине и забыл про него. Через неделю прихожу, а там такой запах! Представляешь? С этими животными одни проблемы. (ПЕЧАЛЬНАЯ плачет еще больше). Ну, ладно, перестань. Не стоит так убиваться из=за какого-то кота. Пойдем, купим тебе другого. Не хочешь? Какая разница между этими котами, не понимаю. А может, по бутербродику? А? Ну, ладно, пока. </w:t>
        <w:br/>
        <w:br/>
        <w:t xml:space="preserve">ВЛЮБЛЕННЫЙ: Яна, ты плачешь? Что случилось? </w:t>
        <w:br/>
        <w:br/>
        <w:t xml:space="preserve">ПЕЧАЛЬНАЯ: Вискес умерла. </w:t>
        <w:br/>
        <w:br/>
        <w:t xml:space="preserve">ВЛЮБЛЕННЫЙ: О, как жаль. Я, наверное, не вовремя пришел, Но я так долго готовился к этому дню. Я хотел тебя уже давно спросить… Ты выйдешь за меня замуж? (ПЕЧАЛЬНАЯ плачет еще больше). Нет, нет, не отвечай сразу. Я хочу, чтобы ты хорошо подумала. Ладно? Ну, я пошел. </w:t>
        <w:br/>
        <w:br/>
        <w:t xml:space="preserve">СПЛЕТНИЦА: Яна, я слышала , что-то случилось с твоей кошкой. </w:t>
        <w:br/>
        <w:br/>
        <w:t xml:space="preserve">ПЕЧАЛЬНАЯ: Вискес умерла </w:t>
        <w:br/>
        <w:br/>
        <w:t xml:space="preserve">СПЛЕТНИЦА: Мне так и сказали, но я не поверила, решила сама к тебе прийти, чтобы все выяснить. Но как это случилось? </w:t>
        <w:br/>
        <w:br/>
        <w:t xml:space="preserve">ПЕЧАЛЬНАЯ: Ее сбила машина на улице Советов </w:t>
        <w:br/>
        <w:br/>
        <w:t xml:space="preserve">СПЛЕТНИЦА: Где? Перед вашим домом? </w:t>
        <w:br/>
        <w:br/>
        <w:t xml:space="preserve">ПЕЧАЛЬНАЯ: Нет, в другом месте. </w:t>
        <w:br/>
        <w:br/>
        <w:t xml:space="preserve">СПЛЕТНИЦА: Кто-нибудь заметил номера машины? Вы выяснили, кто сбил ее? </w:t>
        <w:br/>
        <w:br/>
        <w:t xml:space="preserve">ПЕЧАЛЬНАЯ: Нет. (Плачет еще больше) </w:t>
        <w:br/>
        <w:br/>
        <w:t xml:space="preserve">СПЛЕТНИЦА: Это надо обязательно выяснить. Я пойду скажу другим, чтобы все молились за тебя. И, может быть кто-то знает что-нибудь об убийце. </w:t>
        <w:br/>
        <w:br/>
        <w:t xml:space="preserve">СПЛЕТНИЦА встречает по дороге УТЕШИТЕЛЯ, </w:t>
        <w:br/>
        <w:br/>
        <w:t xml:space="preserve">СПЛЕТНИЦА: Ты слышал, что случилось с Яной? Это ужасно. На Советов проходили спортивные гонки, и одна из машин сбила ее кошку. Если ты выяснишь, кто это сделал, немедленно сообщи мне. </w:t>
        <w:br/>
        <w:br/>
        <w:t xml:space="preserve">УТЕШИТЕЛЬ: Она, вероятно, плачет. Где она сейчас? </w:t>
        <w:br/>
        <w:br/>
        <w:t xml:space="preserve">СПЛЕТНИЦА: Она – там. Ну, а я побежала. Нужно всем рассказать эту новость. </w:t>
        <w:br/>
        <w:br/>
        <w:t xml:space="preserve">УТЕШИТЕЛЬ: (садится рядом с ПЕЧАЛЬНОЙ) Яна, я слышал, что случилось. Она была такой хорошей кошкой. </w:t>
        <w:br/>
        <w:br/>
        <w:t xml:space="preserve">ПЕЧАЛЬНАЯ: Она всегда встречала меня у двери, когда я приходила домой. </w:t>
        <w:br/>
        <w:br/>
        <w:t xml:space="preserve">УТЕШИТЕЛЬ: Да, я знаю. Она так любила лежать у тебя на коленях. Я тоже буду скучать по ней. Она была такой хорошей кошкой. </w:t>
        <w:br/>
        <w:br/>
        <w:t xml:space="preserve">ПЕЧАЛЬНАЯ: Но мы уже не можем ничего сделать. Надо продолжать жить, нам уже не вернуть Вискес. Пойдем. Купим копченой рыбы в ее честь. </w:t>
        <w:br/>
        <w:br/>
        <w:t xml:space="preserve">УТЕШИТЕЛЬ: Пошли, я сама заплачу. (вместе уходят) </w:t>
        <w:br/>
        <w:br/>
        <w:t xml:space="preserve">КОНЕЦ </w:t>
      </w:r>
    </w:p>
    <w:p>
      <w:pPr>
        <w:pStyle w:val="Normal"/>
        <w:jc w:val="center"/>
        <w:rPr>
          <w:rFonts w:ascii="Verdana" w:hAnsi="Verdana" w:cs="Verdana"/>
          <w:b/>
          <w:b/>
          <w:bCs/>
          <w:color w:val="000000"/>
          <w:sz w:val="20"/>
          <w:szCs w:val="20"/>
        </w:rPr>
      </w:pPr>
      <w:r>
        <w:rPr>
          <w:rFonts w:cs="Verdana" w:ascii="Verdana" w:hAnsi="Verdana"/>
          <w:b/>
          <w:bCs/>
          <w:color w:val="000000"/>
          <w:sz w:val="20"/>
          <w:szCs w:val="20"/>
        </w:rPr>
        <w:t>Век уходящий, век грядущий</w:t>
      </w:r>
    </w:p>
    <w:p>
      <w:pPr>
        <w:pStyle w:val="Normal"/>
        <w:rPr/>
      </w:pPr>
      <w:r>
        <w:rPr>
          <w:rFonts w:cs="Verdana" w:ascii="Verdana" w:hAnsi="Verdana"/>
          <w:b/>
          <w:bCs/>
          <w:color w:val="000000"/>
          <w:sz w:val="20"/>
          <w:szCs w:val="20"/>
        </w:rPr>
        <w:t>Действующие лица</w:t>
      </w:r>
      <w:r>
        <w:rPr>
          <w:rFonts w:cs="Verdana" w:ascii="Verdana" w:hAnsi="Verdana"/>
          <w:color w:val="000000"/>
          <w:sz w:val="20"/>
          <w:szCs w:val="20"/>
        </w:rPr>
        <w:t xml:space="preserve">: Автор; Для 1 сцены: 3 парня и 2 девушки; для 2 сцены: 4 парня и 1 девушка; для 3 сцены: 7 парней; для 4 сцены: по вдохновению; для последней сцены: 3 девушки, 4 парня. </w:t>
        <w:br/>
      </w:r>
      <w:r>
        <w:rPr>
          <w:rFonts w:cs="Verdana" w:ascii="Verdana" w:hAnsi="Verdana"/>
          <w:b/>
          <w:bCs/>
          <w:color w:val="000000"/>
          <w:sz w:val="20"/>
          <w:szCs w:val="20"/>
        </w:rPr>
        <w:t>Материалы</w:t>
      </w:r>
      <w:r>
        <w:rPr>
          <w:rFonts w:cs="Verdana" w:ascii="Verdana" w:hAnsi="Verdana"/>
          <w:color w:val="000000"/>
          <w:sz w:val="20"/>
          <w:szCs w:val="20"/>
        </w:rPr>
        <w:t>: Для классной комнаты (глобус, доска, стулья и т.д.).</w:t>
      </w:r>
      <w:r>
        <w:rPr>
          <w:rFonts w:cs="Verdana" w:ascii="Verdana" w:hAnsi="Verdana"/>
          <w:b/>
          <w:bCs/>
          <w:color w:val="000000"/>
          <w:sz w:val="20"/>
          <w:szCs w:val="20"/>
        </w:rPr>
        <w:t xml:space="preserve"> </w:t>
      </w:r>
    </w:p>
    <w:p>
      <w:pPr>
        <w:pStyle w:val="Style15"/>
        <w:spacing w:before="280" w:after="240"/>
        <w:rPr/>
      </w:pPr>
      <w:r>
        <w:rPr>
          <w:rFonts w:cs="Verdana" w:ascii="Verdana" w:hAnsi="Verdana"/>
          <w:b/>
          <w:bCs/>
          <w:color w:val="000000"/>
          <w:sz w:val="20"/>
          <w:szCs w:val="20"/>
        </w:rPr>
        <w:t>Действие</w:t>
      </w:r>
      <w:r>
        <w:rPr>
          <w:rFonts w:cs="Verdana" w:ascii="Verdana" w:hAnsi="Verdana"/>
          <w:color w:val="000000"/>
          <w:sz w:val="20"/>
          <w:szCs w:val="20"/>
        </w:rPr>
        <w:t>:</w:t>
        <w:br/>
        <w:t xml:space="preserve">На сцену выходит группа молодых людей, в руках Библии. Они о чем-то очень оживленно спорят. Рассаживаются на стульчиках. Все должно напоминать классную комнату (глобус, доска, и т.д.). </w:t>
        <w:br/>
        <w:t xml:space="preserve">Пока остальные спорят, на передний план выходит молодой парень. </w:t>
        <w:br/>
        <w:br/>
        <w:t xml:space="preserve">Джек: Мир Божий дамы и господа. Никто и не думал, что наш Дикий Запад охватит подобное смятение. Когда отец провожал меня с нашего ранчо в этот университет, он говорил Джеки ты должен стать пастором. В нашей небольшой методисткой церкви в Вилстоуне, ведь уже давно забыли, что значит громко молится. Мой отец часто вспоминает о своей матушке, которая была настоящей христианкой. И вот я здесь, из Иллинойса до Техаса, вот куда привела меня рука Творца. Я не капли не жалею о том что я здесь, хотя часто вспоминаю наше Ранчо. Мои друзья как обычно размышляют о Господе. Стив, сын клерка из Лос-Анджелеса, Мариам - дочь пастора небольшой церквушки в Йоркшире, Бекки - наша прекрасная Бекки, не имеет отца и ее мать зарабатывает тем, что стирает белье для белых воротничков в Нью-Йорке. А остальные кто, откуда, но нас обьеденяет одно, мы любим Господа. В последнее время, много говорят о судах для этого мира, еще бы ведь наступает 20 век. Не секрет ни для кого, что что-то может произойти... Все учителя и богатые сокурсники разъехались на рождественские каникулы, а мы вот остались здесь, в нашем университете. Я знаю, что у нас будет прекрасное Рождество! Ну ладно что-то я сильно заговорился, вернусь к моим друзьям. </w:t>
        <w:br/>
        <w:br/>
        <w:t xml:space="preserve">Стив: Я конечно ни когда не вмешиваюсь, но, по-моему, в этом есть определенный смысл... </w:t>
        <w:br/>
        <w:br/>
        <w:t xml:space="preserve">Ден: А я не дам за это и ломаного пенса леди и джентльмены... Это было определенно только для апостолов и первой церкви. Вероятно, кто-то хочет слишком много взять на себя. </w:t>
        <w:br/>
        <w:br/>
        <w:t xml:space="preserve">Бекки: Что? Ты хочешь сказать, что я перебираю? Я знаю, откуда это у тебя. Мисс Грифитс на прошлом занятии, хорошо отчитала тебя за списанные конспекты мистер Ден Глоу. </w:t>
        <w:br/>
        <w:br/>
        <w:t xml:space="preserve">Мариам: Друзья о чем вы? Нужно ли ссорится? Мы ведь одна команда, братья и сестры, не так ли Джеки? </w:t>
        <w:br/>
        <w:br/>
        <w:t xml:space="preserve">Джек: Конечно Мариам... А о чем вы это здесь спорите? </w:t>
        <w:br/>
        <w:br/>
        <w:t xml:space="preserve">Ден: Как обычно, ты опаздуешь к самому началу. Позволь я тебе объясню! Мисс Бекки утверждает, что Святой Дух должен проявляться в нас, как это было у первых апостолов. То есть: иные языки, пророчество и т.д. Мое мнение, что это было только для апостолов и помазанных пророков. </w:t>
        <w:br/>
        <w:br/>
        <w:t xml:space="preserve">Джек: А помнишь ли ты место, где говорится что, изолью от Духа Моего на всякую плоть? А помнишь ли ты что сказать Мистер Иисус Христос, когда говорил с учениками. </w:t>
        <w:br/>
        <w:br/>
        <w:t xml:space="preserve">Ден: И что же Он говорил? </w:t>
        <w:br/>
        <w:br/>
        <w:t xml:space="preserve">Джек: А Он говорил, что умолит Отца и Он пошлет нам Утешителя, то есть Духа Святого!!! Он с нами Ден, Он на этой Земле! </w:t>
        <w:br/>
        <w:br/>
        <w:t xml:space="preserve">Ден: Но где же проявления Духа? </w:t>
        <w:br/>
        <w:br/>
        <w:t xml:space="preserve">Мариам: Мне кажется, об этом нужно молится! </w:t>
        <w:br/>
        <w:br/>
        <w:t xml:space="preserve">Бекки: Я согласна с тобой сестра, ведь если это было у первоаппостольской церкви, мы тоже должны иметь это! </w:t>
        <w:br/>
        <w:br/>
        <w:t xml:space="preserve">Стив: Друзья, я предлагаю начать прямо сейчас, в эту новогоднюю ночь! </w:t>
        <w:br/>
        <w:br/>
        <w:t xml:space="preserve">Джек: Правильно, я веру это будет самое прекрасное торжество для начала века. (лицом к залу) 20 века. </w:t>
        <w:br/>
        <w:br/>
        <w:t xml:space="preserve">Мариам: Даниель, я думаю, ты присоединишься к нам, или твоя анти духовная натура помешает тебе в этом. </w:t>
        <w:br/>
        <w:br/>
        <w:t xml:space="preserve">Ден: Я думаю, что в этом нет ничего плохого, если мы будем вместе молится в новогоднюю ночь. И не будь я Даниель Фокс, если я откажусь прославить Небесного Творца. </w:t>
        <w:br/>
        <w:br/>
        <w:t xml:space="preserve">Бекки: Друзья давайте споем, какой нибудь псалом, все-таки праздник! А потом будем молится. </w:t>
        <w:br/>
        <w:br/>
        <w:t xml:space="preserve">Стив: Обязательно споем, только хотелось бы чего нибудь перекусить перед новым тысячелетием! </w:t>
        <w:br/>
        <w:br/>
        <w:t xml:space="preserve">Мариам: По-моему, у меня где-то сохранилась сдоба из лавки мистера Фриза. Ее как раз хватит на нас всех, чем не праздничный пирог. (Она достает корзину, начинает делить). Тебе, тебе мистер надутые щеки, вам мисс неутомимая труженица, прошу вас мистер улыбка. </w:t>
        <w:br/>
        <w:br/>
        <w:t xml:space="preserve">Джек: Прямо как во времена апостолов, и все у них было общие! </w:t>
        <w:br/>
        <w:br/>
        <w:t xml:space="preserve">Все смеются. </w:t>
        <w:br/>
        <w:t xml:space="preserve">Съев булочку, Бекки начинает петь. </w:t>
        <w:br/>
        <w:br/>
        <w:t xml:space="preserve">Верю я в обеты Господа Отца </w:t>
        <w:br/>
        <w:t xml:space="preserve">Неизменно пусть ему звучит хвала! </w:t>
        <w:br/>
        <w:t xml:space="preserve">Слава Богу, светит нам любовь Христа </w:t>
        <w:br/>
        <w:t xml:space="preserve">Верю я Ему Аллилуйя! </w:t>
        <w:br/>
        <w:t xml:space="preserve">Верю я в Иисуса! 3 раза </w:t>
        <w:br/>
        <w:t xml:space="preserve">Верю я в Иисуса Господа, я верю! 2 раза </w:t>
        <w:br/>
        <w:br/>
        <w:t xml:space="preserve">Мариам: Что это за песня? </w:t>
        <w:br/>
        <w:br/>
        <w:t xml:space="preserve">Джек: Это песня пришла к нам с плантаций, очень часто ее пели рабы - негры. </w:t>
        <w:br/>
        <w:br/>
        <w:t xml:space="preserve">Мариам: прекрасная песня! </w:t>
        <w:br/>
        <w:br/>
        <w:t xml:space="preserve">Поют все вместе </w:t>
        <w:br/>
        <w:br/>
        <w:t xml:space="preserve">Верю я в обеты Господа Отца </w:t>
        <w:br/>
        <w:t xml:space="preserve">Прославляют пусть спасенные сердца! </w:t>
        <w:br/>
        <w:t xml:space="preserve">Подарил нам Сына Он Ему хвала! </w:t>
        <w:br/>
        <w:t xml:space="preserve">Верю Я в Него, Аллилуйя! </w:t>
        <w:br/>
        <w:t xml:space="preserve">Верю я в Иисуса! 3 раза </w:t>
        <w:br/>
        <w:t xml:space="preserve">Верю я в Иисуса Господа, я верю! 2 раза </w:t>
        <w:br/>
        <w:br/>
        <w:t xml:space="preserve">Бекки: Отец Небесный, мы обращаемся к Тебе за тем, что уже обещано для нас и пребывает в этом мире. Мы молим тебя крести нас Духом и Огнем! </w:t>
        <w:br/>
        <w:br/>
        <w:t xml:space="preserve">Все: Крести нас Господи! </w:t>
        <w:br/>
        <w:br/>
        <w:t xml:space="preserve">Мариам: Мы ищем Его Святого наполнения Боже, мы ищем Его Силы, Его Славы. </w:t>
        <w:br/>
        <w:br/>
        <w:t xml:space="preserve">Джек: Обетование, данное для людей, да исполнится вновь, крести нас Господи. </w:t>
        <w:br/>
        <w:br/>
        <w:t xml:space="preserve">Ден: Прости меня за неверие Боже, сделай мой сосуд способным принять обетование Духа и Утешителя. </w:t>
        <w:br/>
        <w:br/>
        <w:t xml:space="preserve">Молитва переходит в пение: Аллилуйя! </w:t>
        <w:br/>
        <w:br/>
        <w:t xml:space="preserve">Текст автора: В начале века, несколько молодых юношей и девушек из христианского университета в Техасе начали для себя, 20 век необычно. Молясь о крещении Духом Святым, они пережили необычное благословение. Когда молящиеся сердца открылись перед Господом, Дух Святой начал сходить на них в особенных проявлениях. Сестры первыми начали говорить на незнакомом языке, позже Господь излил Свою благодать и Дух Святой на братьев. Так начиналась новая ера христиан 20 века. Немного раньше и немного позже, подобные излияния Духа начались в Калифорнии на Азуза стрит, в Англии и Китае. Бог начинал Свою еру, еру христиан веры евангельской. Молитвы о пробуждении и крещении Духом Святым сопровождались великими знамениями и силой. Бог начинал Свою подготовку уже тогда. </w:t>
        <w:br/>
        <w:br/>
        <w:t xml:space="preserve">Пение: Аллилуйя! </w:t>
        <w:br/>
        <w:br/>
        <w:t xml:space="preserve">Молитва благодарности об обновлении помазания вместе с залом. </w:t>
        <w:br/>
        <w:br/>
        <w:t xml:space="preserve">Автор: Зажженные сердца не могли оставаться на месте, миссионеры из США и Англии отправлялись в самые отдаленны участки Земли, на сколько позволяли в то время транспорт и условия. Особенно отличались миссионеры, которые получили название Ван Вей. Что же это такое? Дух Божий настолько касался сердец многих людей, что они решили посвятить себя миссионерскому труду в других странах без возвращения на Родину. То есть билет или поездка осуществлялась только в одну сторону. Так впервые появились и на славянской земле, первые учителя и миссионеры Живого Слова. Иммигранты и просто люди знавшие язык, которые были зажжены огнем Духа Святого, положили в Своем сердце возвратится на Украину и проповедовать Живое Слово Божие. Это была Новая Ступень в плане Божьего плана для последнего времени. </w:t>
        <w:br/>
        <w:br/>
        <w:t xml:space="preserve">Появился необычный человек, в одном небольшом украинском селе. В начале селяне отнеслись к нему насторожено, но потом... </w:t>
        <w:br/>
        <w:br/>
        <w:t xml:space="preserve">Украинская деревня, может быть какой-то плетень с горшками. Как бы на огороде копается Степан с Галею. Сбоку стоит лавочка, здесь будут действия. </w:t>
        <w:br/>
        <w:br/>
        <w:t xml:space="preserve">Степан: Галю, а свыней закрыла? </w:t>
        <w:br/>
        <w:br/>
        <w:t xml:space="preserve">Галя: Так, все зробыла! </w:t>
        <w:br/>
        <w:br/>
        <w:t xml:space="preserve">Степан: Подай но мени, ту сапку. Дякую. А чы чула ты що бабы за того мырыканця говорять? Кажуть добра людина, тилькы в церкву не ходить. </w:t>
        <w:br/>
        <w:br/>
        <w:t xml:space="preserve">Галя: Тьху антыхрист. </w:t>
        <w:br/>
        <w:br/>
        <w:t xml:space="preserve">Степан: Чого ты бабо, кажуть за Бога вин добр знае... </w:t>
        <w:br/>
        <w:br/>
        <w:t xml:space="preserve">Галя: А чого ж тоди в церкву не ходыть? Выдно в тий Гамерыци не все добре. </w:t>
        <w:br/>
        <w:br/>
        <w:t xml:space="preserve">Степан: Та ни голубо, все там добре. Учора мени Федир говорив що ходили до нього на молитву. </w:t>
        <w:br/>
        <w:br/>
        <w:t xml:space="preserve">Галя: Куды ходили? </w:t>
        <w:br/>
        <w:br/>
        <w:t xml:space="preserve">Степан: На молитву, каже, читав вин Слово Боже, хоч по москальски, але бильш понятно аниж святый отець в церкви розказуе. </w:t>
        <w:br/>
        <w:br/>
        <w:t xml:space="preserve">Галя: святый отець, деж святишый, учора ледь-ледь живого додому принесли, вин святый коли горилкы в тебе просить. </w:t>
        <w:br/>
        <w:br/>
        <w:t xml:space="preserve">Степан: Не гришы жинку, не гришы </w:t>
        <w:br/>
        <w:br/>
        <w:t xml:space="preserve">Галя: Ой мовчу, мовчу Семене. Ну й що було дали? </w:t>
        <w:br/>
        <w:br/>
        <w:t xml:space="preserve">Степан: А хто бува його знае? Казав Федир що сьогодни воны знов збыраються, може питы глянуты? </w:t>
        <w:br/>
        <w:br/>
        <w:t xml:space="preserve">Галя начинает петь. Любую украинскую песню. Возле забора появляется молодой человек. </w:t>
        <w:br/>
        <w:br/>
        <w:t xml:space="preserve">Иван: Мир Божий, христиане. </w:t>
        <w:br/>
        <w:br/>
        <w:t xml:space="preserve">Степан: Слава Ису, добродию. (смотрит) То ты и е той мириканець? Галю диви, такий самый як и мы, балакае по нашому. Як си маешь православный? </w:t>
        <w:br/>
        <w:br/>
        <w:t xml:space="preserve">Иван: Добре дядьку добре, це ви вирно замитыли православный. А чы знаете що це таке? </w:t>
        <w:br/>
        <w:br/>
        <w:t xml:space="preserve">Степан: Ич який, бачу що грамотный. (вытирает руки) Семен (протягивает, жмут руки), а це жинка моя. </w:t>
        <w:br/>
        <w:br/>
        <w:t xml:space="preserve">Галя: Галя...(кланяется) </w:t>
        <w:br/>
        <w:br/>
        <w:t xml:space="preserve">Иван: Иван...мириканец, (смеется), как ваш муж сказал! </w:t>
        <w:br/>
        <w:br/>
        <w:t xml:space="preserve">Все смеются. </w:t>
        <w:br/>
        <w:br/>
        <w:t xml:space="preserve">Степан: Скажи мени людино добра, про що вы там на молениях розмовляете? </w:t>
        <w:br/>
        <w:br/>
        <w:t xml:space="preserve">Иван: (серьезно) Про Бога розмовляемо, про жизнь вечную. Про то що Иисус принес всим людям. Чули колись про це дядько? Чули про те що е краще життя? Що е життя писля смерти, про Дух Святий? </w:t>
        <w:br/>
        <w:br/>
        <w:t xml:space="preserve">Степан: Чути то чули, тильки не грамотни мы... </w:t>
        <w:br/>
        <w:br/>
        <w:t xml:space="preserve">Иван: А дле Бога не важливо чи ти пан чи ти крипак. Для Бога важливо твое сердце Степане! </w:t>
        <w:br/>
        <w:br/>
        <w:t xml:space="preserve">Виходить староста </w:t>
        <w:br/>
        <w:br/>
        <w:t xml:space="preserve">Старост: Слава Ису! </w:t>
        <w:br/>
        <w:br/>
        <w:t xml:space="preserve">Степан та Галя: Слава! </w:t>
        <w:br/>
        <w:br/>
        <w:t xml:space="preserve">Староста: Ану пишлы зи мною юначе! Ич росходився! Там нас святий отець чекають, хоче побалакати з тобою. </w:t>
        <w:br/>
        <w:br/>
        <w:t xml:space="preserve">Иван: Идемте, до зустичи Семене. </w:t>
        <w:br/>
        <w:br/>
        <w:t xml:space="preserve">Степан: Ой жинко, правду кажуть сала пальцом не врижешь, ти диви який молодий та розумний. А головне що простий и розмовляе просто. Цикавий. </w:t>
        <w:br/>
        <w:br/>
        <w:t xml:space="preserve">Галю: Так приемний такий хлопак. </w:t>
        <w:br/>
        <w:br/>
        <w:t xml:space="preserve">Степан: А що жинко, може пидемо с тобою на ти молитвы. Дуже цикаво мени послухати що та людина говорить. </w:t>
        <w:br/>
        <w:br/>
        <w:t xml:space="preserve">Галю: Той пидемо, але поки йдем сапать блаженний Семене. </w:t>
        <w:br/>
        <w:br/>
        <w:t xml:space="preserve">Автор: Нелегко начиналось пробуждение в украинской Земле, православные священики и ксендзы противились этому, власть как польская, а позже советская, всеми силами старались противится этому. Но сила Божьего Евангелия совершала большее. Сильные пробуждения на Полесье, в западной части Белоруссии, других местах подобно большому костру разжигались по всей территории, начинались новые молитвенные группы и церкви в новых селах и городах. Но давайте вернемся на одно из служений которое проходило в деревне где жили Степан и Галина. Впервые решились они податься в дом Ивана, который находился на окраине села. </w:t>
        <w:br/>
        <w:br/>
        <w:t xml:space="preserve">Степан: А ось и калитка, щось моторошно... </w:t>
        <w:br/>
        <w:br/>
        <w:t xml:space="preserve">Галя: Ну вже йдем як прийшли. </w:t>
        <w:br/>
        <w:br/>
        <w:t xml:space="preserve">(пидходить Федир) </w:t>
        <w:br/>
        <w:br/>
        <w:t xml:space="preserve">Федир: Витаю сусидив, ну йдемо Степане, йдемо. </w:t>
        <w:br/>
        <w:br/>
        <w:t xml:space="preserve">(Заходять в свитлицю) </w:t>
        <w:br/>
        <w:br/>
        <w:t xml:space="preserve">Федир: Слава Богу, брати та сестри! Ось сусида зустрив, вси знаете нашого Степана. </w:t>
        <w:br/>
        <w:br/>
        <w:t xml:space="preserve">Иван: Приветствуем вас дороги друзи, проходьте. </w:t>
        <w:br/>
        <w:br/>
        <w:t xml:space="preserve">Починають спивать. </w:t>
        <w:br/>
        <w:br/>
        <w:t xml:space="preserve">'Ой куди пиду ще я?' </w:t>
        <w:br/>
        <w:br/>
        <w:t xml:space="preserve">Степан: Гарно виводять, диви тут и Петро з Василиною, Орхип з Лесею, Мишко а Буживкы, Кохорчуки, Семенюти, багато добрих людей тут. </w:t>
        <w:br/>
        <w:br/>
        <w:t xml:space="preserve">Галя: Семене, чомусь сльози йдуть. </w:t>
        <w:br/>
        <w:br/>
        <w:t xml:space="preserve">После песни встает Иван. </w:t>
        <w:br/>
        <w:br/>
        <w:t xml:space="preserve">Иван: Ибо так возлюбил Бог мир, что отдал Сына своего Единородного, чтобы всякий уверовавший не погиб, но имел жизнь вечную. Слава Исусу, Бог полюбив тебе чоловиче, вин не хоче щоб хтось из вас загинув чи мав лихо в жытти. </w:t>
        <w:br/>
        <w:br/>
        <w:t xml:space="preserve">Автор: Вначале, как-то не по себе стало в сердце Степана и Гали, но потом Дух Святой начал зажигать их сердца, прикосаясь к ним. Степана уже не смущало то что Галя плакала. Только сейчас он понял, что жизнь его была совсем не такой какой должна быть, что церковь которую он так любил и каждый праздник посещал не говорила ему про Бога так, как говорил ему Иван. Просто и сильно касались эти слова сердца этого простого человека. Так же просто оно касалось сердца тысяч простых украинских людей пришедших к Иисусу как к Отцу и Спасителю. Бог начинал закладывать прочный фундамент своей церкви на украинской земле. </w:t>
        <w:br/>
        <w:br/>
        <w:t xml:space="preserve">Иван: Кожний из нас дорогий в очах нашого Батька, який чекае на тебе сыну. Повернися до Нього и почни свое життя по иншому. Говори про Живого Христа своим ближним, бо покликани ми бути його свидками. Вин любить тебе, Вин хоче бути в твоий хати. </w:t>
        <w:br/>
        <w:br/>
        <w:t xml:space="preserve">Автор: Он любит тебя, Он хочет быть в твоем доме... Эти слова кольнули сердце Степана, когда он был еще маленьким умерла его мама, отец подался в наймити и больше не вернулся, маленький Степан пошел по дворам, хто хлиба дасть, хто картопли... И только сейчас он понял, что к Нему говорит его Небесный Отец: Степане Я люблю тебе, ты мое дитятко. Тепло и нежно стало на сердце у Степана. </w:t>
        <w:br/>
        <w:br/>
        <w:t xml:space="preserve">Степан: Господи, я бильше никуди не пиду вид тебе. </w:t>
        <w:br/>
        <w:br/>
        <w:t xml:space="preserve">Иван: Хто хоче прийняти Исуса в свое сердце? </w:t>
        <w:br/>
        <w:br/>
        <w:t xml:space="preserve">Степан: Я, я хочу. Господы я хочу бути Твоим сыном. Прости мене Господи... </w:t>
        <w:br/>
        <w:br/>
        <w:t xml:space="preserve">Галя: И я хочу, прости мене Господи! </w:t>
        <w:br/>
        <w:br/>
        <w:t xml:space="preserve">Иван: Аллилуйя, будемо молитесь брати та сестри. Сьогодня свято в Царстви Божому бо Степан та галя повернулися додому. Молимось. </w:t>
        <w:br/>
        <w:br/>
        <w:t xml:space="preserve">Нужно спеть песню 'Коли Божий Дух наповняе мене...' </w:t>
        <w:br/>
        <w:br/>
        <w:t xml:space="preserve">Автор: Не было большей радости в семье Степана и Гали с того момента как они поженились. Сердце радовалось, они нашли родственников во Христе! Бог обильн благословил их, излил Дух Святой в их сердца, подарил детей и много благодати. Так шло пробуждение по украинской земле. Но приближались дни великих испытаний. </w:t>
        <w:br/>
        <w:br/>
        <w:t xml:space="preserve">Давайте поблагодарим Иисуса, за миссионеров принесших добрую Весть в наш край, за спасенные сердца, за тех кто не скрыл свидетельства Благой Вести. </w:t>
        <w:br/>
        <w:br/>
        <w:t xml:space="preserve">Автор: Листая страницы истории, подходим к следующей странице - могучая Империя СССР, перед всем миром заявила, что нет Бога. Атеизм жестоко шагал по стране развитого социализма. Всякое инакомыслие пресекалось жестко и беспощадно. Но и здесь церковь Божья не склонила главы. Напротив, это закаляло христиан, опасности делали их твердыми в вере. Не легкими были годы тех времен для церкви но кто сказал что побеждать легко. (начинается песня 'Против церкви воздвигнут вал'). Тысячи братьев и сестер, были брошены в тюрьмы и лагеря, власть всеми силами старалась задавить все что было связано с Богом и Его Именем. Христиан бросали в тюрьмы, увольняли с работы, штрафовали и унижали. Для многих в тот момент приходилось выбирать - или дом и семья, но отрекшись от Бога, или Сибирские и Уральские лагеря, лесоповал, болезни - но с Иисусом и непоколебимой верой. Даже находясь в заключении, далеко от родных и близких, в холоде и голоде крепла вера христиан. Кто сказал побеждать легко, что свобода дается даром? </w:t>
        <w:br/>
        <w:br/>
        <w:t xml:space="preserve">Поется песня, в это время выходят заключенные. Уставшие, в руках топоры. Располагаются, пока идет песня, что-то делают. </w:t>
        <w:br/>
        <w:br/>
        <w:t xml:space="preserve">Появляется человек в военной форме. </w:t>
        <w:br/>
        <w:br/>
        <w:t xml:space="preserve">Сержант: Ну чего развалились штунды не добитые? А ну подьем, врагам советской власти отбой не предназначен. Кому сказал? </w:t>
        <w:br/>
        <w:br/>
        <w:t xml:space="preserve">Люди молча встают. </w:t>
        <w:br/>
        <w:br/>
        <w:t xml:space="preserve">Сержант: Кривичко? </w:t>
        <w:br/>
        <w:br/>
        <w:t xml:space="preserve">Павло: Здесь. </w:t>
        <w:br/>
        <w:br/>
        <w:t xml:space="preserve">Сержант: Авдеев? </w:t>
        <w:br/>
        <w:br/>
        <w:t xml:space="preserve">Савелий: Здесь. </w:t>
        <w:br/>
        <w:br/>
        <w:t xml:space="preserve">Сержант: Малышко? </w:t>
        <w:br/>
        <w:br/>
        <w:t xml:space="preserve">Семен: Здесь </w:t>
        <w:br/>
        <w:br/>
        <w:t xml:space="preserve">Сержант: Коваленко? </w:t>
        <w:br/>
        <w:br/>
        <w:t xml:space="preserve">Назар: Здесь. </w:t>
        <w:br/>
        <w:br/>
        <w:t xml:space="preserve">Сержант: Мамаев? </w:t>
        <w:br/>
        <w:br/>
        <w:t xml:space="preserve">Амир: Здесь. </w:t>
        <w:br/>
        <w:br/>
        <w:t xml:space="preserve">Сержант: Брученко? </w:t>
        <w:br/>
        <w:br/>
        <w:t xml:space="preserve">Иван: Здесь. </w:t>
        <w:br/>
        <w:br/>
        <w:t xml:space="preserve">Сержант: Проведем политинформацию. Сегодня, советское правительство и Коммунистическая партия Советского Союза и все прогрессивное человечество сделало еще один шаг вперед. Был запущен в космос еще один космический корабль с людьми на борту. Полет будет проходить на околоземной орбите. Ура граждане штунды! Почему молчим? Упор лежа принять. Делай раз, в чем дело Мамаев? (бьет кому попадется) </w:t>
        <w:br/>
        <w:br/>
        <w:t xml:space="preserve">Назар: Гражданин начальник, больной он... </w:t>
        <w:br/>
        <w:br/>
        <w:t xml:space="preserve">Сержант: А тебе кто сказал, гавкать? Ах вы недобитки, я до Берлина дошел, кровь за вас проливал, чтоб вы сегодня кровь трудового народа пили. А ну подьем, бегом марш, отставить. Ну чего ты на меня смотришь Брученко? Чего? </w:t>
        <w:br/>
        <w:br/>
        <w:t xml:space="preserve">Иван: Гражданин начальник, а у вас есть мама? </w:t>
        <w:br/>
        <w:br/>
        <w:t xml:space="preserve">Сержант: Задобрить хочешь? Нету у меня мамы и не было никогда, родная партия для меня мама, а отец пулемет Калашникова понял, штундист вшивый. Ладно отбой. </w:t>
        <w:br/>
        <w:br/>
        <w:t xml:space="preserve">Амир: Слава Тебе Господи! </w:t>
        <w:br/>
        <w:br/>
        <w:t xml:space="preserve">Иван: Что ты сказал? </w:t>
        <w:br/>
        <w:br/>
        <w:t xml:space="preserve">Амир: Я сказал Слава Тебе Господи! Когда он начал кричать и ругаться, я попросил: 'Господь, смири его сердце и прости потому что не знает, что делает'. </w:t>
        <w:br/>
        <w:br/>
        <w:t xml:space="preserve">Павло: Слава Богу братья! Я тоже молился, все думал как там Настя моя с детками? Четверо их у меня, когда забирали, старшая Светка, так плакала, так плакала (вытирает слезы). Господи, да за что же это все, за что? </w:t>
        <w:br/>
        <w:br/>
        <w:t xml:space="preserve">Савелий: Ничего братья, не падайте духом. Господь возвещает, что будет такое время, когда Слово Божье будут проповедовать на больших стадионах, а на собраие будут идти, как на выборы. </w:t>
        <w:br/>
        <w:br/>
        <w:t xml:space="preserve">Иван: (смеется) Господи помоги моему неверию! Да разве может быть такое? </w:t>
        <w:br/>
        <w:br/>
        <w:t xml:space="preserve">Савелий: Может брат Ваня, может. Я только себе представляю церковь того времени. Проповедуй сколько хочешь, наверное это и будет время, великих чудес Божиих. Каждый христианин, будет миссионером и Евангелие понесется во все концы Земли. </w:t>
        <w:br/>
        <w:br/>
        <w:t xml:space="preserve">Амир: (плачет) Господи, увидим ли мы это своими глазами... </w:t>
        <w:br/>
        <w:br/>
        <w:t xml:space="preserve">Назар: Братья, сказали мне что развезут нас по разным местам, не нравится им что мы вместе бываем. Говорят, дурно влияет на личный состав. Я вчера свидетельствовал одному зеку. Мать у него дома больна, спрашивает: 'Бог ее может исцелить?', 'Конечно' - говорю 'может!'. 'Помолись' - говорит - 'за нее...' А я ему говорю: ' А ты сам помолись, о себе да о матери своей'. Рассказал я ему об Иисусе, давайте помолимся за него и мать его. </w:t>
        <w:br/>
        <w:br/>
        <w:t xml:space="preserve">Иван: Помолимся братья. </w:t>
        <w:br/>
        <w:br/>
        <w:t xml:space="preserve">Амир: Отец Небесный, ты видишь этого человека, который нуждается в спасении. Ты видишь его мать, исцели ее, во имя Иисуса Христа. Аминь. </w:t>
        <w:br/>
        <w:br/>
        <w:t xml:space="preserve">Савелий: Ну что братья, ко сну. Завтра будет новый день, будем верить и трезвится. </w:t>
        <w:br/>
        <w:br/>
        <w:t xml:space="preserve">Автор: Но каждый из них не спешил спать, каждый размышлял о своем доме... Амир вспоминал родную Казань, когда уехав на учебу в Киев он впервые услышал о Христе, он с радостью принял Весть Спасения. Вернувшись назад только неудачи, сопутствовали его в его жизни. Мусульмане родители отреклись от него и всячески издевались, пришлось ему покинуть родной город, было время когда он готов был отказаться от веры, сомнения пришли к нему в сердце. Но и здесь Господь позаботился о нем. В Ленинграде, где начал он жить, познакомился он с молодой христианкой из Белоруссии. Все изменилось в его жизни, впоследствии они стали мужем и женой. Вместе с ней он приехал в ее родной Минск, стал вначале членом, а потом и служителем поместной церкви. Но и их дом не обошел ветер гонений, вначале забрали Амира... Он никогда не сможет забыть слезы на глазах своей жены и только несколько слов которые она сказала ему на прощение: ' Стой в Господе милый'. Позже ему сообщили, жена умерла во время родов, так и не родив. Единственное что держало теперь его, это любовь Господа и надежда на встречу... </w:t>
        <w:br/>
        <w:br/>
        <w:t xml:space="preserve">Иван, был дьяконом подпольной церкви где-то на Востоке Украины, много он о себе не рассказывал, только часто вспоминал старушку мать, которая заботливо вырастила его без отца, церковь в которой служил. Уверенный в Божьем водительстве, не мало не сомневаясь, он отказался отрекаться от Христа, когда его забрали в КГБ. Теперь он здесь... У каждого из них была своя история, но объединяло их одно - вера в Иисуса Христа, непоколебимая, сильная. Бывало что заключенные часто задавали вопросы: 'Что вы за люди, скажи себе нет и иди домой!'. </w:t>
        <w:br/>
        <w:br/>
        <w:t xml:space="preserve">Автор: Вдруг ночную тишину перервал крик охранников - 'штундисты на выход'. Разъяренные собаки рвались на поводках. </w:t>
        <w:br/>
        <w:br/>
        <w:t xml:space="preserve">Сержант: Давай, давай пошевеливайся... </w:t>
        <w:br/>
        <w:br/>
        <w:t xml:space="preserve">Назар: Что это братья? </w:t>
        <w:br/>
        <w:br/>
        <w:t xml:space="preserve">Иван: Господи, спаси нас Господи! </w:t>
        <w:br/>
        <w:br/>
        <w:t xml:space="preserve">Сержант: (выталкивая их вперед) Давай, давай пошевеливайся. Чего коленки задрожали? </w:t>
        <w:br/>
        <w:br/>
        <w:t xml:space="preserve">В машину, ну-ка быстрей. Пошевеливайся кому говорят. </w:t>
        <w:br/>
        <w:br/>
        <w:t xml:space="preserve">Автор: Христиан затолкали в машину, под крик охраны и вой сирены их повезли в неизвестном направлении. </w:t>
        <w:br/>
        <w:br/>
        <w:t xml:space="preserve">Припев: Кто сказал побеждать легко, что свобода дается даром... </w:t>
        <w:br/>
        <w:br/>
        <w:t xml:space="preserve">Из-за сцены появляется сержант. </w:t>
        <w:br/>
        <w:br/>
        <w:t xml:space="preserve">Сержант: Выгружай их приехали. </w:t>
        <w:br/>
        <w:br/>
        <w:t xml:space="preserve">На сцену выходят христиане. </w:t>
        <w:br/>
        <w:br/>
        <w:t xml:space="preserve">Амир: Назар, не падай духом, не покажи им что ты сдался... </w:t>
        <w:br/>
        <w:br/>
        <w:t xml:space="preserve">Назар: (плачет) Господи дай силы. </w:t>
        <w:br/>
        <w:br/>
        <w:t xml:space="preserve">Иван: Братья, Иисус Христос рядом, к каждому из нас. </w:t>
        <w:br/>
        <w:br/>
        <w:t xml:space="preserve">Сержант: а ну становись в одну линию, священнички... сегодня для вас последняя возможность в жизни, отказаться от своих взглядов и веры. Тут никого нет, эти солдаты не в счет, они никому ничего не скажут, я тоже молчу. Только - 'нет', завтра же вы будете помыты, накормлены и на пути домой. Если же вы откажитесь, вы будете растреляны, за попутку к бегству. Все ясно? Не слышу? </w:t>
        <w:br/>
        <w:br/>
        <w:t xml:space="preserve">Иван: Ясно! </w:t>
        <w:br/>
        <w:br/>
        <w:t xml:space="preserve">Сержант: Тогда ты и будешь первым. Отрекаешься ли ты от веры в Бога? </w:t>
        <w:br/>
        <w:br/>
        <w:t xml:space="preserve">Иван: (С улыбкой) Нет! </w:t>
        <w:br/>
        <w:br/>
        <w:t xml:space="preserve">Сержант: Хорошо, а ты? </w:t>
        <w:br/>
        <w:br/>
        <w:t xml:space="preserve">Амир: Нет! </w:t>
        <w:br/>
        <w:br/>
        <w:t xml:space="preserve">Сержант: Ты? </w:t>
        <w:br/>
        <w:br/>
        <w:t xml:space="preserve">Назар: (сквозь слезы)нет! </w:t>
        <w:br/>
        <w:br/>
        <w:t xml:space="preserve">Савелий: Нет! </w:t>
        <w:br/>
        <w:br/>
        <w:t xml:space="preserve">Петро: Нет! </w:t>
        <w:br/>
        <w:br/>
        <w:t xml:space="preserve">Сержант: Что же за люди вы такие, что же за сила в вас такая? Я вот этими руками немцев давил, самых сильных эсесовцев раскалывал! Кто вы? </w:t>
        <w:br/>
        <w:br/>
        <w:t xml:space="preserve">Иван: Мы - христиане! </w:t>
        <w:br/>
        <w:br/>
        <w:t xml:space="preserve">Сержант: Молчать, молчать... В общем, так, не буду я вас стрелять, все равно звери сожрут. До ближайшей деревни 100 километров, в этот мороз никто из вас туда не дойдет. Сами подыхайте... Но если кто из вас и выживет, тогда действительно есть ваш Бог! Петров, поехали... </w:t>
        <w:br/>
        <w:br/>
        <w:t xml:space="preserve">Автор: Еще не веря своим ушам, они стояли пораженные Божьим чудом. Пусть сто километров впереди, но это свобода. Наконец как бы поняв смысл происшедшего, они начали радоваться и благодарить Господа за чудное избавление. Через несколько часов их подберет машина из леспромхоза, случайно оказавшаяся в той местности. Все, кроме Амира, который отошел в вечность, добрались домой. Только двое из них дожили до того момента, когда увидели, свободу проповеди Евангелия. Иван, который был уже епископом со слезами на глазах вышел на одну из первых Евангелизаций, говорил людям о чудесах которые Господь совершал в его жизни. </w:t>
        <w:br/>
        <w:br/>
        <w:t xml:space="preserve">Последний куплет и припев 'Против церкви воздвигнут вал'. </w:t>
        <w:br/>
        <w:br/>
        <w:t xml:space="preserve">Автор: Пришло время от Господа, когда тысячи людей впервые в своей жизни услышали об Иисусе Христе, время свободы и время Божиих чудес. Когда впервые христиане вышли на платформы стадионов, дворцов культуры и на подиумы парков началась новая эпоха жизни церквей в России. Это было великое начало сбора Божьей Жатвы в стране коммунизма и атеизма. Перед всем миром Бог показал Свое Величие и превосходство над человеческим разумом и планами. Немногим раньше, начинается волна иммиграции на Запад, появилась возможность христианам выехать за рубеж. Это было тоже один из пунктов Божьего плана. Видя жертвенность славянской души и силу любви к другим Бог определил их как источник поддержки труда и жизни в их Бывшей Родине. Это труд, назначенный Господом. Благодаря поддержке и гуманитарной помощи, многие люди смогли выжить и получить необходимое. Миссионеры имели возможность сделать так много. Но, подходя к концу 20 века, что-то изменилось в сознании христиан последнего времени. Четко построенный Богом план спасения грешников, становится для нас чужим и таким далеким. Сейчас мы хотим, переместится именно туда где происходит сражение за души людей, после мы возвратимся назад в славянскую Америку. </w:t>
        <w:br/>
        <w:br/>
        <w:t xml:space="preserve">Автор: Евангельская Весть с большей силой распостронятся по всему лицу Земли, в самых различных странах Бог начинает, Свою работу. Африка, Китай, Россия, Аргентина, Бразилия, страны мусульманского мира, Индия. Вот далеко не полный список фронтов Божьего сражения за души людей. Есть те, которые посвятили и посвящают себя исполнению воли Божьей. </w:t>
        <w:br/>
        <w:br/>
        <w:t xml:space="preserve">(Сзади начинается действие, пантомима) Индия, далекая и незнакомая, страна языческих богов и суеверий. Огромная нужда и бедность видна на всех улицах этой страны. 15 лет назад, Бог положил в сердце молодой четы из США, отправиться в одно из предместий Хараджи, для проповеди Евангелия. Господь обильно употреблял их в служении. Изучая язык и обычаи они говорили людям о спасении и любви Господа Иисуса Христа. Бог, особенно начал, призывать молодежь к спасению. Ежедневные молитвы и изучение Слова, радость спасения и победа над язычеством. Но однажды в дом миссионеров ворвались, люди начали кричать и избивать камнями тех, кто говорил об Иисусе. Жестокая фанатичность и злоба зажигали в умах людей ненависть и безумие. Миссионеров зверски убили, позже, когда тела возвратили в США, дети этих христиан дали обет Господу, что возвратятся в Индию и будут говорить об Иисусе. Они исполнили это несколько лет назад в Хараджи совершали первое крещение, 64 человека из этого города, обещали служить Иисусу, были среди этих братьев и сестер и те, кто когда-то убил первых христиан в этой местности, Бог Живой. </w:t>
        <w:br/>
        <w:br/>
        <w:t xml:space="preserve">Слова автора: Сегодня сила Божьей любви продолжает действовать и в России. Сотни миссионеров идут туда, для того чтобы продолжать Жатву Господню. Израненные и искалеченные судьбы ищут свободы и смысла в жизни. Сегодня Бог освобождает наркоманов и алкоголиков. Сегодня Бог восстанавливает семьи и разбитые сердца. Скольких людей уже спас наш Господь. </w:t>
        <w:br/>
        <w:br/>
        <w:t xml:space="preserve">Автор: Если бы мы могли только понять своим разумом всю силу Божьей любви, Божьего промысла, Его волю. Очень часто в нашем разуме мы определяем сами для чего мы живем, и что будет в нашей жизни. Но существуют определенные духовные законы определяющие наши благословения, один из них - для того чтобы получить, нужно чем-то пожертвовать. Современное поколение христиан, вступающие в двадцать первый век, вероятно век Пришествия. Кто мы, как завершающие цепочку Божьих действий в двадцатом веке? Чем живем, только воспоминаниями о прожитом и соделанном, или делами которые мы совершаем во славу нашего Господа? Победа и свобода, подаренная нам с вами, досталась не просто и для чего-то. И кто знает, что может произойти завтра... </w:t>
        <w:br/>
        <w:br/>
        <w:t xml:space="preserve">(На сцене появляется несколько человек, стоят в очереди) </w:t>
        <w:br/>
        <w:br/>
        <w:t xml:space="preserve">Первый: И долго стоите? (подходя к другим) </w:t>
        <w:br/>
        <w:br/>
        <w:t xml:space="preserve">Вторая: Не очень, сейчас откроют, говорят первые несколько человек кто подпишется на программу получат бесплатную поездку на Гавайи. </w:t>
        <w:br/>
        <w:br/>
        <w:t xml:space="preserve">Третий: А что спрашивают? </w:t>
        <w:br/>
        <w:br/>
        <w:t xml:space="preserve">Вторая: А какая разница, они все равно ничего не проверяют. Что хочешь то и скажешь. </w:t>
        <w:br/>
        <w:br/>
        <w:t xml:space="preserve">Первый: Да, но ведь обман, это не хорошо, вы ведь ходите в церковь? </w:t>
        <w:br/>
        <w:br/>
        <w:t xml:space="preserve">Вторая: Так какой же это обман? Мне сюда мой сосед посоветовал прийти, он уже получил, а он дьяконом в церкви, значит можно. </w:t>
        <w:br/>
        <w:br/>
        <w:t xml:space="preserve">Третий: Гляньте, еще не открыли, а вон еще толпа суется. </w:t>
        <w:br/>
        <w:br/>
        <w:t xml:space="preserve">(выходит на сцену еще несколько человек) </w:t>
        <w:br/>
        <w:br/>
        <w:t xml:space="preserve">Четвертая: (Взволновано), вы слышали, говорят в феврале кругом свет выбьет, еды не будет, бензин подорожает и еще много всего страшного. Нужно подготовится, конец света. Супов я уже купила, воды хватит... </w:t>
        <w:br/>
        <w:br/>
        <w:t xml:space="preserve">Пятый: Брехня, говорили, что в январе такое будет, так ничего не было. Тут другое говорят может случится. В Вашингтоне был протест против новых законов и президента. Какие-то церкви организовывали, так теперь говорят что всем беженцам, кто в церковь ходит, пособие снимут. Вот так. </w:t>
        <w:br/>
        <w:br/>
        <w:t xml:space="preserve">Первый: Да ну... И потянуло же их, живи себе спокойно, ходи на собрание, никто не трогает. Ведь когда-то настрадались, пусть себе грешат те грешники, все равно все сгорят, тебе какое до этого дело. Церква есть, кушать есть, нет мало, нужно всем людям жизнь испортить. </w:t>
      </w:r>
    </w:p>
    <w:p>
      <w:pPr>
        <w:pStyle w:val="Normal"/>
        <w:jc w:val="center"/>
        <w:rPr>
          <w:rFonts w:ascii="Verdana" w:hAnsi="Verdana" w:cs="Verdana"/>
          <w:b/>
          <w:b/>
          <w:bCs/>
          <w:color w:val="000000"/>
          <w:sz w:val="20"/>
          <w:szCs w:val="20"/>
        </w:rPr>
      </w:pPr>
      <w:r>
        <w:rPr>
          <w:rFonts w:cs="Verdana" w:ascii="Verdana" w:hAnsi="Verdana"/>
          <w:b/>
          <w:bCs/>
          <w:color w:val="000000"/>
          <w:sz w:val="20"/>
          <w:szCs w:val="20"/>
        </w:rPr>
        <w:t>Пасха Петра</w:t>
      </w:r>
    </w:p>
    <w:p>
      <w:pPr>
        <w:pStyle w:val="Normal"/>
        <w:rPr/>
      </w:pPr>
      <w:r>
        <w:rPr>
          <w:rFonts w:cs="Verdana" w:ascii="Verdana" w:hAnsi="Verdana"/>
          <w:b/>
          <w:bCs/>
          <w:color w:val="000000"/>
          <w:sz w:val="20"/>
          <w:szCs w:val="20"/>
        </w:rPr>
        <w:t>Действующие лица</w:t>
      </w:r>
      <w:r>
        <w:rPr>
          <w:rFonts w:cs="Verdana" w:ascii="Verdana" w:hAnsi="Verdana"/>
          <w:color w:val="000000"/>
          <w:sz w:val="20"/>
          <w:szCs w:val="20"/>
        </w:rPr>
        <w:t xml:space="preserve">: Женщина, Иисус, Петр, тысяченачальник, ученики, 2 стражника, первосвященник, свидетель, 2 служанки, Мария Магдалина, Мария, ангел </w:t>
        <w:br/>
      </w:r>
      <w:r>
        <w:rPr>
          <w:rFonts w:cs="Verdana" w:ascii="Verdana" w:hAnsi="Verdana"/>
          <w:b/>
          <w:bCs/>
          <w:color w:val="000000"/>
          <w:sz w:val="20"/>
          <w:szCs w:val="20"/>
        </w:rPr>
        <w:t>Материалы</w:t>
      </w:r>
      <w:r>
        <w:rPr>
          <w:rFonts w:cs="Verdana" w:ascii="Verdana" w:hAnsi="Verdana"/>
          <w:color w:val="000000"/>
          <w:sz w:val="20"/>
          <w:szCs w:val="20"/>
        </w:rPr>
        <w:t>: ---</w:t>
      </w:r>
      <w:r>
        <w:rPr>
          <w:rFonts w:cs="Verdana" w:ascii="Verdana" w:hAnsi="Verdana"/>
          <w:b/>
          <w:bCs/>
          <w:color w:val="000000"/>
          <w:sz w:val="20"/>
          <w:szCs w:val="20"/>
        </w:rPr>
        <w:t xml:space="preserve"> </w:t>
      </w:r>
    </w:p>
    <w:p>
      <w:pPr>
        <w:pStyle w:val="Style15"/>
        <w:rPr>
          <w:rFonts w:ascii="Verdana" w:hAnsi="Verdana" w:cs="Verdana"/>
          <w:b/>
          <w:b/>
          <w:bCs/>
          <w:color w:val="000000"/>
          <w:sz w:val="20"/>
          <w:szCs w:val="20"/>
        </w:rPr>
      </w:pPr>
      <w:r>
        <w:rPr>
          <w:rFonts w:cs="Verdana" w:ascii="Verdana" w:hAnsi="Verdana"/>
          <w:b/>
          <w:bCs/>
          <w:color w:val="000000"/>
          <w:sz w:val="20"/>
          <w:szCs w:val="20"/>
        </w:rPr>
        <w:t>Действие</w:t>
      </w:r>
      <w:r>
        <w:rPr>
          <w:rFonts w:cs="Verdana" w:ascii="Verdana" w:hAnsi="Verdana"/>
          <w:color w:val="000000"/>
          <w:sz w:val="20"/>
          <w:szCs w:val="20"/>
        </w:rPr>
        <w:t>:</w:t>
        <w:br/>
        <w:t xml:space="preserve">АКТ 1 </w:t>
        <w:br/>
        <w:t xml:space="preserve">Действие происходит в доме, женщина готовит что-то на кухне. </w:t>
        <w:br/>
        <w:br/>
        <w:t xml:space="preserve">ЖЕНЩИНА: Вот куличей я напекла, </w:t>
        <w:br/>
        <w:t xml:space="preserve">Яиц накрасила. Весь этот </w:t>
        <w:br/>
        <w:t xml:space="preserve">Я праздник целый год ждала, </w:t>
        <w:br/>
        <w:t xml:space="preserve">А завтра, встав, пойду с рассветом </w:t>
        <w:br/>
        <w:t xml:space="preserve">Я поздравлять своих друзей </w:t>
        <w:br/>
        <w:t xml:space="preserve">С Христовым чудным воскресеньем! </w:t>
        <w:br/>
        <w:t xml:space="preserve">О, нам явилась весть вестей- </w:t>
        <w:br/>
        <w:t xml:space="preserve">Есть людям всем еще спасенье! </w:t>
        <w:br/>
        <w:t xml:space="preserve">Однако надо прочитать, что было там. </w:t>
        <w:br/>
        <w:t xml:space="preserve">(читает) Мф. 26:34-35 34 Иисус сказал ему: истинно говорю тебе, что в эту ночь, прежде, нежели пропоет петух, трижды отречешься от Меня. Говорит Ему Петр: хотя бы надлежало мне и умереть с Тобою, не отрекусь от Тебя. Подобное говорили и все ученики. </w:t>
        <w:br/>
        <w:t xml:space="preserve">Как я устала! Теперь мне можно и поспать! </w:t>
        <w:br/>
        <w:br/>
        <w:t xml:space="preserve">АКТ 2 </w:t>
        <w:br/>
        <w:t xml:space="preserve">Действие продолжается в эпоху жизни Христа и его учеников. </w:t>
        <w:br/>
        <w:br/>
        <w:t xml:space="preserve">Гефсиманский сад. Иисус с учениками. Соответствующие декорации. </w:t>
        <w:br/>
        <w:br/>
        <w:t xml:space="preserve">ПЕТР: Учитель, людям не хватало </w:t>
        <w:br/>
        <w:t xml:space="preserve">За чистоту Тебя убить! </w:t>
        <w:br/>
        <w:t xml:space="preserve">Но меч сейчас я взял с собою </w:t>
        <w:br/>
        <w:t xml:space="preserve">И Сына Божьего схватить </w:t>
        <w:br/>
        <w:t xml:space="preserve">Я не позволю! И рукой </w:t>
        <w:br/>
        <w:t xml:space="preserve">Одною я голову срублю </w:t>
        <w:br/>
        <w:t xml:space="preserve">Рабу первосвященника. (отсекает ухо рабу) </w:t>
        <w:br/>
        <w:br/>
        <w:t xml:space="preserve">ИИСУС: Вложи меч в ножны. Неужели </w:t>
        <w:br/>
        <w:t xml:space="preserve">Мне не пить чаши, которую </w:t>
        <w:br/>
        <w:t xml:space="preserve">Дал мне Отец? (исцеляет раба) </w:t>
        <w:br/>
        <w:br/>
        <w:t xml:space="preserve">ТЫСЯЧЕНАЧАЛЬНИК: Таких спокойных брать люблю </w:t>
        <w:br/>
        <w:t xml:space="preserve">Под стражу я. Его возьмите! </w:t>
        <w:br/>
        <w:t xml:space="preserve">В синедрионе должен быть </w:t>
        <w:br/>
        <w:t xml:space="preserve">Он этой ночью (стражники хватают Иисуса) </w:t>
        <w:br/>
        <w:br/>
        <w:t xml:space="preserve">ПЕТР: Подождите! </w:t>
        <w:br/>
        <w:t xml:space="preserve">Нельзя Его вот так убить! </w:t>
        <w:br/>
        <w:t xml:space="preserve">Я за Тобой пойду, Учитель! </w:t>
        <w:br/>
        <w:br/>
        <w:t xml:space="preserve">АКТ 3 </w:t>
        <w:br/>
        <w:t xml:space="preserve">Дом первосвященника. На переднем плане Петр, на заднем Иисус перед синедрионом. </w:t>
        <w:br/>
        <w:br/>
        <w:t xml:space="preserve">ПЕРВОСВЯЩЕННИК: Давно уж армия моя </w:t>
        <w:br/>
        <w:t xml:space="preserve">Гонялась за Тобой. Не зря! </w:t>
        <w:br/>
        <w:t xml:space="preserve">Свидетель все расскажет нам. </w:t>
        <w:br/>
        <w:br/>
        <w:t xml:space="preserve">СВИДЕТЕЛЬ: Он новый обещал построить </w:t>
        <w:br/>
        <w:t xml:space="preserve">В три дня, разрушив старый храм! </w:t>
        <w:br/>
        <w:br/>
        <w:t xml:space="preserve">ПЕРВОСВЯЩЕННИК: (Иисусу) Ты не хочешь с ним поспорить? </w:t>
        <w:br/>
        <w:br/>
        <w:t xml:space="preserve">ПЕТР: О, Он молчит. Но почему? </w:t>
        <w:br/>
        <w:br/>
        <w:t xml:space="preserve">1-Я СЛУЖАНКА: Ты с Ним, мне кажется, знаком. </w:t>
        <w:br/>
        <w:br/>
        <w:t xml:space="preserve">ПЕТР: О ком ты это, не пойму? </w:t>
        <w:br/>
        <w:br/>
        <w:t xml:space="preserve">ПЕРВОСВЯЩЕННИК: Ты признаешь Себя Христом, Сын Божий? </w:t>
        <w:br/>
        <w:br/>
        <w:t xml:space="preserve">ИИСУС: Отныне увидите Сына Человеческого, сияющего одесную силы и грядущего на облаках небесных. </w:t>
        <w:br/>
        <w:br/>
        <w:t xml:space="preserve">ПЕТР: Правду говорит! </w:t>
        <w:br/>
        <w:br/>
        <w:t xml:space="preserve">2-Я СЛУЖАНКА: И ты был с Ним! </w:t>
        <w:br/>
        <w:br/>
        <w:t xml:space="preserve">Петр: Я первый раз о Нем услышал! </w:t>
        <w:br/>
        <w:br/>
        <w:t xml:space="preserve">ПЕРВОСВЯЩЕННИК: Он стоит </w:t>
        <w:br/>
        <w:t xml:space="preserve">И богохульствует! Для нас </w:t>
        <w:br/>
        <w:t xml:space="preserve">Свидетельств хватит! Выносите уж приговор! </w:t>
        <w:br/>
        <w:br/>
        <w:t xml:space="preserve">СТРАЖНИК: Ты говоришь, как ученик Его. </w:t>
        <w:br/>
        <w:br/>
        <w:t xml:space="preserve">ПЕТР: Смотрите, я вам клянусь, </w:t>
        <w:br/>
        <w:t xml:space="preserve">Сегодня лишь узнал Его! </w:t>
        <w:br/>
        <w:br/>
        <w:t xml:space="preserve">ПЕРВОСВЯЩЕННИК: Повинен в смерти! </w:t>
        <w:br/>
        <w:br/>
        <w:t xml:space="preserve">Поет петух, Иисус, уводимый стражниками, проходит мимо Петра и смотрит ему в глаза. Петр в рыданиях, закрыв лицо руками, убегает. </w:t>
        <w:br/>
        <w:br/>
        <w:t xml:space="preserve">Песня «ДОРОГА ДОЛОРОСА» </w:t>
        <w:br/>
        <w:br/>
        <w:t xml:space="preserve">АКТ 4 </w:t>
        <w:br/>
        <w:t xml:space="preserve">Голгофа. Пустой крест. Слова автора читает ЖЕНЩИНА. </w:t>
        <w:br/>
        <w:br/>
        <w:t xml:space="preserve">АВТОР: И, сплетши венец из терна, возложили Ему на голову. И плевали на Него и, взяв трость, били Его по голове. И когда насмеялись над Ним, сняли с Него багряницу, и одели Его в одежды Его, и повели Его на распятие. И, придя на место, называемое Голгофа, что значит: Лобное место, дали Ему пить уксуса, смешанного с желчью; и, отведав, не хотел пить. </w:t>
        <w:br/>
        <w:br/>
        <w:t xml:space="preserve">И поставили над головою Его надпись, означающую вину Его: Сей есть Иисус, Царь Иудейский. Проходящие же злословили Его, кивая головами своими и говоря: Разрушающий храм и в три дня Созидающий! спаси Себя Самого; если Ты Сын Божий, сойди с креста. </w:t>
        <w:br/>
        <w:br/>
        <w:t xml:space="preserve">От шестого же часа тьма была по всей земле до часа девятого; а около девятого часа возопил Иисус громким голосом: Боже Мой, Боже Мой! для чего Ты Меня оставил? Иисус же, опять возопив громким голосом, испустил дух. И вот, завеса в храме разодралась надвое, сверху донизу; и земля потряслась; Сотник же и те, которые с ним стерегли Иисуса, видя землетрясение и все бывшее, устрашились весьма и говорили: воистину Он был Сын Божий. </w:t>
        <w:br/>
        <w:br/>
        <w:t xml:space="preserve">МАРИЯ: (перед крестом) Учитель двух сынов моих! </w:t>
        <w:br/>
        <w:t xml:space="preserve">Не знаю, ты ль посланник Божий, </w:t>
        <w:br/>
        <w:t xml:space="preserve">Иль просто добр? Но для них </w:t>
        <w:br/>
        <w:t xml:space="preserve">Примера лучше быть не может, </w:t>
        <w:br/>
        <w:t xml:space="preserve">Чем милосердие Твое. Его </w:t>
        <w:br/>
        <w:t xml:space="preserve">Я долго помнить буду. </w:t>
        <w:br/>
        <w:br/>
        <w:t xml:space="preserve">МАРИЯ МАГДАЛИНА: Он добрым человеком был. </w:t>
        <w:br/>
        <w:t xml:space="preserve">О, как я мучилась! От бесов </w:t>
        <w:br/>
        <w:t xml:space="preserve">Лишь Он меня освободил. </w:t>
        <w:br/>
        <w:t xml:space="preserve">Слыхала, будто бы известно, </w:t>
        <w:br/>
        <w:t xml:space="preserve">Что Сын Он Божий. Может быть. </w:t>
        <w:br/>
        <w:t xml:space="preserve">Тогда зачем простым Он людям </w:t>
        <w:br/>
        <w:t xml:space="preserve">Позволил так Себя убить? (обе уходят) </w:t>
        <w:br/>
        <w:br/>
        <w:t xml:space="preserve">ПЕТР: Во власти вечной скорби я! </w:t>
        <w:br/>
        <w:t xml:space="preserve">Теперь Ты мертв. Тебя я предал, </w:t>
        <w:br/>
        <w:t xml:space="preserve">И не чиста душа моя. </w:t>
        <w:br/>
        <w:t xml:space="preserve">Зачем Ты умереть мне не дал </w:t>
        <w:br/>
        <w:t xml:space="preserve">От рук солдата? Я б тогда </w:t>
        <w:br/>
        <w:t xml:space="preserve">Не знал души опустошенье, </w:t>
        <w:br/>
        <w:t xml:space="preserve">Не знал позорного стыда. </w:t>
        <w:br/>
        <w:t xml:space="preserve">О, если б мог сейчас прощенья </w:t>
        <w:br/>
        <w:t xml:space="preserve">Я пред Тобою попросить! </w:t>
        <w:br/>
        <w:t xml:space="preserve">Но смог бы Ты меня простить? </w:t>
        <w:br/>
        <w:br/>
        <w:t xml:space="preserve">АКТ 5 </w:t>
        <w:br/>
        <w:t xml:space="preserve">У пустой гробницы. Женщинам является ангел. </w:t>
        <w:br/>
        <w:br/>
        <w:t xml:space="preserve">АВТОР: По прошествии субботы Мария Магдалина и Мария Иаковлева и Саломия купили ароматы, чтобы идти помазать Его. И весьма рано, в первый день недели, приходят ко гробу, при восходе солнца, и говорят между собою: кто отвалит нам камень от двери гроба? И, взглянув, видят, что камень отвален; а он был весьма велик. И, войдя во гроб, увидели юношу, сидящего на правой стороне, облеченного в белую одежду; и ужаснулись. </w:t>
        <w:br/>
        <w:br/>
        <w:t xml:space="preserve">АНГЕЛ: Меня не бойтесь! Не ищите </w:t>
        <w:br/>
        <w:t xml:space="preserve">Иисуса! Он воскрес! А вам </w:t>
        <w:br/>
        <w:t xml:space="preserve">Он повелел: скорей идите, </w:t>
        <w:br/>
        <w:t xml:space="preserve">Чтоб возвестить ученикам! </w:t>
        <w:br/>
        <w:br/>
        <w:t xml:space="preserve">МАРИЯ: Благословение небес! </w:t>
        <w:br/>
        <w:t xml:space="preserve">Господь Иисус Христос воскрес! </w:t>
        <w:br/>
        <w:br/>
        <w:t xml:space="preserve">АКТ 6 </w:t>
        <w:br/>
        <w:t xml:space="preserve">Иисус воскресший с учениками. </w:t>
        <w:br/>
        <w:br/>
        <w:t xml:space="preserve">АВТОР: И, выйдя поспешно из гроба, они со страхом и радостью великою побежали возвестить ученикам Его. Когда же шли они возвестить ученикам Его, и се Иисус встретил их и сказал: радуйтесь! И они, приступив, ухватились за ноги Его и поклонились Ему. </w:t>
        <w:br/>
        <w:br/>
        <w:t xml:space="preserve">Песня (поют ученики) </w:t>
        <w:br/>
        <w:br/>
        <w:t xml:space="preserve">1. День воскресенья – миру спасенье, </w:t>
        <w:br/>
        <w:t xml:space="preserve">Славная весть . Чудный Спаситель утром воскрес. </w:t>
        <w:br/>
        <w:br/>
        <w:t xml:space="preserve">2. Смерть отступила, жизнь победила, церковь живет. </w:t>
        <w:br/>
        <w:t xml:space="preserve">Славь Иисуса. Божий народ </w:t>
        <w:br/>
        <w:t xml:space="preserve">В выси небесной слышится песня, пойте и вы. </w:t>
        <w:br/>
        <w:t xml:space="preserve">Господу лейся, песня хвалы. </w:t>
        <w:br/>
        <w:br/>
        <w:t xml:space="preserve">ИИСУС: (Петру) Любишь ли ты меня больше. Нежели они? </w:t>
        <w:br/>
        <w:br/>
        <w:t xml:space="preserve">ПЕТР: Да, я люблю Тебя, Господь. </w:t>
        <w:br/>
        <w:t xml:space="preserve">Твои моя душа и плоть! </w:t>
        <w:br/>
        <w:br/>
        <w:t xml:space="preserve">ИИСУС: Паси агнцев Моих! Симон Ионин! Любишь ли ты меня? </w:t>
        <w:br/>
        <w:br/>
        <w:t xml:space="preserve">ПЕТР: Ты знаешь. Что я люблю Тебя! </w:t>
        <w:br/>
        <w:t xml:space="preserve">На все готов, учитель, я! </w:t>
        <w:br/>
        <w:br/>
        <w:t xml:space="preserve">ИИСУС: Паси овец моих. Симон Ионин, любишь ли ты меня? </w:t>
        <w:br/>
        <w:br/>
        <w:t xml:space="preserve">ПЕТР: Зачем спросил Ты? За Тебя </w:t>
        <w:br/>
        <w:t xml:space="preserve">Я жизнь отдам свою, любя! </w:t>
        <w:br/>
        <w:br/>
        <w:t xml:space="preserve">ИИСУС: Паси овец Моих! </w:t>
        <w:br/>
        <w:br/>
        <w:t xml:space="preserve">АКТ 7 </w:t>
        <w:br/>
        <w:t xml:space="preserve">Женщина просыпается. </w:t>
        <w:br/>
        <w:br/>
        <w:t xml:space="preserve">ЖЕНЩИНА: Прекрасный сон! Я в нем себя </w:t>
        <w:br/>
        <w:t xml:space="preserve">Узнала. Петр так верен был </w:t>
        <w:br/>
        <w:t xml:space="preserve">Иисусу. И Его любя, </w:t>
        <w:br/>
        <w:t xml:space="preserve">Он радостью святою жил. </w:t>
        <w:br/>
        <w:t xml:space="preserve">Был человеком, потому </w:t>
        <w:br/>
        <w:t xml:space="preserve">Был недостаточно силен. </w:t>
        <w:br/>
        <w:t xml:space="preserve">Он предал. Горю своему </w:t>
        <w:br/>
        <w:t xml:space="preserve">Не ведал утешенья он. </w:t>
        <w:br/>
        <w:t xml:space="preserve">Я тоже слабою душой </w:t>
        <w:br/>
        <w:t xml:space="preserve">Могу споткнуться. И с мольбою </w:t>
        <w:br/>
        <w:t xml:space="preserve">Прошу я, чтоб Спаситель мой </w:t>
        <w:br/>
        <w:t xml:space="preserve">Всегда, повсюду был со мною. </w:t>
        <w:br/>
        <w:t xml:space="preserve">Да, Он воскрес! И искупил </w:t>
        <w:br/>
        <w:t xml:space="preserve">Мои грехи. Он всепрощенье </w:t>
        <w:br/>
        <w:t xml:space="preserve">С надеждой людям подарил </w:t>
        <w:br/>
        <w:t xml:space="preserve">В великом чуде воскресенья! </w:t>
        <w:br/>
        <w:br/>
        <w:t xml:space="preserve">КОНЕЦ </w:t>
      </w:r>
    </w:p>
    <w:p>
      <w:pPr>
        <w:pStyle w:val="Style15"/>
        <w:rPr/>
      </w:pPr>
      <w:r>
        <w:rPr>
          <w:rFonts w:cs="Verdana" w:ascii="Verdana" w:hAnsi="Verdana"/>
          <w:b/>
          <w:bCs/>
          <w:color w:val="000000"/>
          <w:sz w:val="20"/>
          <w:szCs w:val="20"/>
        </w:rPr>
        <w:t>Время</w:t>
      </w:r>
      <w:r>
        <w:rPr>
          <w:rFonts w:cs="Verdana" w:ascii="Verdana" w:hAnsi="Verdana"/>
          <w:color w:val="000000"/>
          <w:sz w:val="20"/>
          <w:szCs w:val="20"/>
        </w:rPr>
        <w:t xml:space="preserve">:--- </w:t>
      </w:r>
    </w:p>
    <w:p>
      <w:pPr>
        <w:pStyle w:val="Style15"/>
        <w:jc w:val="center"/>
        <w:rPr>
          <w:rFonts w:ascii="Verdana" w:hAnsi="Verdana" w:cs="Verdana"/>
          <w:color w:val="000000"/>
          <w:sz w:val="20"/>
          <w:szCs w:val="20"/>
        </w:rPr>
      </w:pPr>
      <w:r>
        <w:rPr>
          <w:rFonts w:cs="Verdana" w:ascii="Verdana" w:hAnsi="Verdana"/>
          <w:color w:val="000000"/>
          <w:sz w:val="15"/>
          <w:szCs w:val="15"/>
        </w:rPr>
        <w:t xml:space="preserve">Публикация материала используется с личного разрешения </w:t>
        <w:br/>
        <w:t>© Copyright Body-Builders.org</w:t>
        <w:br/>
        <w:t>© Христианский МЕГАсайт "Up to You..."</w:t>
        <w:br/>
        <w:t xml:space="preserve">Адрес этой сценки: http://up2you.ru/themes/?p=show&amp;id=100 </w:t>
      </w:r>
    </w:p>
    <w:p>
      <w:pPr>
        <w:pStyle w:val="Normal"/>
        <w:jc w:val="center"/>
        <w:rPr>
          <w:rFonts w:ascii="Verdana" w:hAnsi="Verdana" w:cs="Verdana"/>
          <w:b/>
          <w:b/>
          <w:bCs/>
          <w:color w:val="000000"/>
          <w:sz w:val="20"/>
          <w:szCs w:val="20"/>
        </w:rPr>
      </w:pPr>
      <w:r>
        <w:rPr>
          <w:rFonts w:cs="Verdana" w:ascii="Verdana" w:hAnsi="Verdana"/>
          <w:b/>
          <w:bCs/>
          <w:color w:val="000000"/>
          <w:sz w:val="20"/>
          <w:szCs w:val="20"/>
        </w:rPr>
        <w:t>Сладкое яблоко</w:t>
      </w:r>
    </w:p>
    <w:p>
      <w:pPr>
        <w:pStyle w:val="Normal"/>
        <w:rPr/>
      </w:pPr>
      <w:r>
        <w:rPr>
          <w:rFonts w:cs="Verdana" w:ascii="Verdana" w:hAnsi="Verdana"/>
          <w:b/>
          <w:bCs/>
          <w:color w:val="000000"/>
          <w:sz w:val="20"/>
          <w:szCs w:val="20"/>
        </w:rPr>
        <w:t>Действующие лица</w:t>
      </w:r>
      <w:r>
        <w:rPr>
          <w:rFonts w:cs="Verdana" w:ascii="Verdana" w:hAnsi="Verdana"/>
          <w:color w:val="000000"/>
          <w:sz w:val="20"/>
          <w:szCs w:val="20"/>
        </w:rPr>
        <w:t>: ---</w:t>
        <w:br/>
      </w:r>
      <w:r>
        <w:rPr>
          <w:rFonts w:cs="Verdana" w:ascii="Verdana" w:hAnsi="Verdana"/>
          <w:b/>
          <w:bCs/>
          <w:color w:val="000000"/>
          <w:sz w:val="20"/>
          <w:szCs w:val="20"/>
        </w:rPr>
        <w:t>Материалы</w:t>
      </w:r>
      <w:r>
        <w:rPr>
          <w:rFonts w:cs="Verdana" w:ascii="Verdana" w:hAnsi="Verdana"/>
          <w:color w:val="000000"/>
          <w:sz w:val="20"/>
          <w:szCs w:val="20"/>
        </w:rPr>
        <w:t>: ---</w:t>
      </w:r>
      <w:r>
        <w:rPr>
          <w:rFonts w:cs="Verdana" w:ascii="Verdana" w:hAnsi="Verdana"/>
          <w:b/>
          <w:bCs/>
          <w:color w:val="000000"/>
          <w:sz w:val="20"/>
          <w:szCs w:val="20"/>
        </w:rPr>
        <w:t xml:space="preserve"> </w:t>
      </w:r>
    </w:p>
    <w:p>
      <w:pPr>
        <w:pStyle w:val="Style15"/>
        <w:rPr>
          <w:rFonts w:ascii="Verdana" w:hAnsi="Verdana" w:cs="Verdana"/>
          <w:b/>
          <w:b/>
          <w:bCs/>
          <w:color w:val="000000"/>
          <w:sz w:val="20"/>
          <w:szCs w:val="20"/>
        </w:rPr>
      </w:pPr>
      <w:r>
        <w:rPr>
          <w:rFonts w:cs="Verdana" w:ascii="Verdana" w:hAnsi="Verdana"/>
          <w:b/>
          <w:bCs/>
          <w:color w:val="000000"/>
          <w:sz w:val="20"/>
          <w:szCs w:val="20"/>
        </w:rPr>
        <w:t>Действие</w:t>
      </w:r>
      <w:r>
        <w:rPr>
          <w:rFonts w:cs="Verdana" w:ascii="Verdana" w:hAnsi="Verdana"/>
          <w:color w:val="000000"/>
          <w:sz w:val="20"/>
          <w:szCs w:val="20"/>
        </w:rPr>
        <w:t>:</w:t>
        <w:br/>
        <w:t xml:space="preserve">АВТОР: Давно прошла холодная зима, и хозяюшка весна полноправно вступила в свои права. Первым долгом она аккуратно положила зеленые ковры на луга и поля. Все великолепно! Все деревья и кусты оделись в зеленое покрывало, по которому радостно скользят лучи восходящего солнца. А вот и разукрашенная изба деревеньки. Это Покровка. Всегда в назначенное время со всех сторон сходятся христиане в Дом молитвы для того, чтобы сокрушить свои сердца огнем Святого Духа. Сегодня тоже будет собрание. И вновь христиане потянутся к любимому Дому со всех сторон. В этой деревеньке много верующих. Даже в этом небольшом домике живут христиане. Давайте заглянем в него. </w:t>
        <w:br/>
        <w:br/>
        <w:t xml:space="preserve">ПАХОМ МАТВЕЕВИЧ: Да, хорошее сегодня утро. Видишь, как весна разукрасила все за окном. Никакой художник так не сможет. </w:t>
        <w:br/>
        <w:br/>
        <w:t xml:space="preserve">АВТОР: Пахом Матвеевич взглянул в окно и тяжело вздохнул. Он грустил. </w:t>
        <w:br/>
        <w:br/>
        <w:t xml:space="preserve">ПАХОМ МАТВЕЕВИЧ: Весна, как ты хороша. От твоей теплоты все прошло – снег и холод (глубоко вздыхая). Но вот холод в сердце! Почему он не проходит? Что сделать? Чего я только не предпринимал – все бесполезно, как быть? </w:t>
        <w:br/>
        <w:br/>
        <w:t xml:space="preserve">АВТОР: Размышлял он. Грустные мысли не покидали его. Вспомнилось ему, как вчера на собрании пастор говорил о величии Христа, о Его любви к людям, о Его милости. Мысли вихрем курились у него в голове. Он вновь вспомнил слова проповедника, и по телу пробежала дрожь. Христос пришел, чтобы освободить от рабства греха. </w:t>
        <w:br/>
        <w:br/>
        <w:t xml:space="preserve">ПАХОМ МАТВЕЕВИЧ: Вроде бы обыкновенные слова, но почему они так тронули меня? Потому, наверное, что дьявол делает свое дело во мне. Столько душ уже вот так погубил. И как ему удается? И силы нет противиться ему. </w:t>
        <w:br/>
        <w:br/>
        <w:t xml:space="preserve">АВТОР: Так незаметно подошло время идти на собрание. Не помолившись, Пахом Матвеевич вышел на улицу и потихоньку, не спеша, пошел в собрание. А тревожные мысли не покидали его. Почти незаметно он подошел к Дому Молитвы. На крыльце кто-то стоял. Пахом Матвеевич хотел пройти мимо, не смотря на него. Но непросто было пройти мимо. Незнакомец. Будто угадав мысли Пахома Матвеевича, загородил собою дверь. Пахом Матвеевич возмущенно взглянул на него. Но что же? От страха слова растерялись, в горле пересохло. Он просто не знал, что и сказать. Вся храбрость пропала, потому что Пахом Матвеевич увидел перед собой … самого сатану. Его не трудно было узнать по внешности. А сатана, ухмыляясь, холодным взглядом смотрел на него и тоже молчал. Наконец Пахом Матвеевич еле слышно промолвил: </w:t>
        <w:br/>
        <w:br/>
        <w:t xml:space="preserve">ПАХОМ МАТВЕЕВИЧ: Ты… что здесь делаешь? Ты зачем сюда пришел? </w:t>
        <w:br/>
        <w:br/>
        <w:t xml:space="preserve">САТАНА: Успокойся. Сейчас я тебе все объясню. Пришел я сюда вместе со всеми. Я часто так прихожу, но меня никто не видит, сегодня один ты видишь меня. Пришел я сюда со всеми теми, кто так жаждет помолиться. Я им в этом помогать буду. Сегодня утром ты восхищался мною. Это мне нравится, потому я и открылся тебе. Да, что мы стоим здесь, пойдем в Дом молитвы. </w:t>
        <w:br/>
        <w:br/>
        <w:t xml:space="preserve">АВТОР: Сатана, довольный своей работой залился злорадным смехом. Они вместе прошли в церковь. </w:t>
        <w:br/>
        <w:br/>
        <w:t xml:space="preserve">САТАНА: У меня, браток, богатый опыт. С людьми я работаю вот уже почти шесть тысяч лет. А знаешь, сколько до этого я работал с ангелами? Ого! Я сам поражаюсь своим успехам. И очень люблю, когда меня за это хвалят. Я очень мудр и умен. Никто не может устоять против моей мудрости. Я много наблюдал за людьми и заметил одну удивительную вещь. Знаешь, человеку очень нравится, когда ему дают что-нибудь бесплатно. Ну. Например, яблоко и особенно сладкое (достает красивое красное яблоко и показывает его всем). И потом, чтобы получить второе такое, человек не только готов от всего отказаться, но даже и сделать что угодно, даже … преступление! Но только оного не пойму, почему люди это называют мерзостью? Один из них сказал, что я заставляю делать людей гнусные и мерзкие дела. Почему так? Я ведь даже иду молиться за человека. День и ночь я рассказываю перед Богом о грехах людей, а они не понимают этого. Ну что из того, что я часто преувеличиваю? А люди говорят. Что я клевещу на них. Этого я не понимаю. </w:t>
        <w:br/>
        <w:br/>
        <w:t xml:space="preserve">ПАХОМ МАТВЕЕВИЧ: Ты говоришь об этом, как будто все люди – твои поклонники. Но ведь верующие тебя вовсе не смущаются. Ведь так? </w:t>
        <w:br/>
        <w:br/>
        <w:t xml:space="preserve">САТАНА: Не смущаются? А давай посмотрим. Вот видишь, перед нами все верующие сидят, а как ты думаешь, зачем они сюда пришли? (несколько актеров сидят на сцене, другие же могут сидеть и в зале, среди зрителей). А вот, посмотрим (шум открывающейся двери в районе входа, кто входит и садится). Ты видишь, сколько людей оглянулось? Как ты думаешь, кто заставил их оглянуться? Не ломай голову над этим пустяком. Это моя работа. Это мой помощник научился отвлекать их внимание. И вот представь, если 2-3 таких любимчик хоть по разу хлопнут дверью, то что останется в памяти у тех, которые любят разглядывать опоздавших. </w:t>
        <w:br/>
        <w:br/>
        <w:t xml:space="preserve">АВТОР: С этими словами они прошли вглубь собрания. Пели какой-то гимн (здесь можно включить фонограмму). Пахом Матвеевич не разобрал слов гимна, т.к. провожатый продолжал. </w:t>
        <w:br/>
        <w:br/>
        <w:t xml:space="preserve">САТАНА: А специалистов у меня для этого есть немало. Я не только научил их опаздывать и уходить раньше, но и топать ногами, не говоря об умении создавать шум. </w:t>
        <w:br/>
        <w:br/>
        <w:t xml:space="preserve">ПАХОМ МАТВЕЕВИЧ: Да.. Но ведь большинство не оглянулось. </w:t>
        <w:br/>
        <w:br/>
        <w:t xml:space="preserve">САТАНА: Это ничего, не все попадаются на одну удочку. У меня есть еще другие методы. Вот, например, смотри, во-он сестрица сидит очень серьезная, да? Если ты успел заметить, она тоже не оглянулась. Но смотри, как она будет реагировать на мой ложный голосочек! </w:t>
        <w:br/>
        <w:br/>
        <w:t xml:space="preserve">АВТОР: Он подошел к сестре и как ангел света стал потихоньку шептать ей на ухо. </w:t>
        <w:br/>
        <w:br/>
        <w:t xml:space="preserve">САТАНА: какое сегодня прекрасное утреннее собрание, правда же? </w:t>
        <w:br/>
        <w:br/>
        <w:t xml:space="preserve">СЕСТРА: Да, действительно прекрасное! </w:t>
        <w:br/>
        <w:br/>
        <w:t xml:space="preserve">САТАНА: А как проповедует брат! </w:t>
        <w:br/>
        <w:br/>
        <w:t xml:space="preserve">СЕСТРА: Как прекрасно проповедует этот брат сегодня о любви Бога! </w:t>
        <w:br/>
        <w:br/>
        <w:t xml:space="preserve">САТАНА? А сколько людей вокруг не знают об этой любви, сколько их вокруг.. А как они слушают? </w:t>
        <w:br/>
        <w:br/>
        <w:t xml:space="preserve">АВТОР: сестра стала рассматривать окружающих ее людей. Слушать слова проповедника было теперь некогда. Вдруг ее взгляд остановился. На одной девушке. </w:t>
        <w:br/>
        <w:br/>
        <w:t xml:space="preserve">САТАНА: Ну и сестрица! Ну и христианка (из-за спины сестры). Ты обязательно подойди к ней и прямо в глаза скажи! </w:t>
        <w:br/>
        <w:br/>
        <w:t xml:space="preserve">СЕСТРА: Ну и ногти! Какие длинные! А накрасила-то, накрасила! Нет, я обязательно ей об этом скажу! Только вот как лучше сказать? </w:t>
        <w:br/>
        <w:br/>
        <w:t xml:space="preserve">АВТОР: И она задумалась. Как лучше это сделать. А проповедник продолжал говорить о любви Божией. Но это уже было чуждо для этой девушки. </w:t>
        <w:br/>
        <w:br/>
        <w:t xml:space="preserve">САТАНА: Вот это метод! Вот это я! Ничего, после собрания я их еще поссорю меду собой. В моем деле, братец, главное – настойчивость и неотступность, а остальное – приложится. И я не только сам в этом тренируюсь, но и все усилия прилагаю, чтобы скромность и уступчивость заменить на грубость и наглость. И мне удается это так, что человек, который меня слушает полностью меняется под моим руководством. Больше всего мне нравится гордость и зависть. Я не могу терпеть добро, а вот коварство, как оно прекрасно! Я смотреть не могу, когда соседи мирно живут. А грубость, насколько она выше нежности. И у меня в этом особая цель. Тех, кто меня не хочет слушать, я в сырых камерах гною. Многих я подниму против них. А со мною жизнь правильная, красивая. Прекрасная, что хочешь, то и делай, бери все, что можешь сейчас при жизни, пока жив. </w:t>
        <w:br/>
        <w:br/>
        <w:t xml:space="preserve">АВТОР: А между тем проповедник стал призывать слушателей к тому, чтобы они стремились соблюдать свой сосуд в чистоте и святости, к новой жизни во Христе, к молитве покаяния. Сатана начал суетиться, нервничать. Еще что-то он хотел сказать Пахому Матвеевичу, но не успел, т.к. все собрание преклонило колени для молитвы (актеры на сцене становятся на колени). Сатана бросился к одному молодому человеку по имени Петя, его коснулся Дух Святой, и он уже хотел начать молиться. </w:t>
        <w:br/>
        <w:br/>
        <w:t xml:space="preserve">ПЕТЯ: О, какой я великий грешник! Нет такого другого пред Богом. Вина моя становится тяжелей, когда я вспоминаю, что Господь так любит меня. Я сейчас обязательно покаюсь. Сколько так еще можно жить! Зачем мне эта тяжесть? Я обязательно буду сейчас молиться! </w:t>
        <w:br/>
        <w:br/>
        <w:t xml:space="preserve">САТАНА: Подожди, подожди совсем немного. Ты помнишь, что написано, что на собрании должно быть все чисто и чинно. А что будет, если все сразу начнут молиться вслух? Сейчас, как закончит вот этот брат молиться, тогда и ты изольешь всю душу пред Богом. </w:t>
        <w:br/>
        <w:br/>
        <w:t xml:space="preserve">ПЕТЯ: Вообще-то да… </w:t>
        <w:br/>
        <w:br/>
        <w:t xml:space="preserve">САТАНА: Вот молодец! А ты не знаешь, кто это молится? </w:t>
        <w:br/>
        <w:br/>
        <w:t xml:space="preserve">ПЕТЯ: А кто это молится? (поднимает голову, смотрит по сторонам). Да это Андрей молится. </w:t>
        <w:br/>
        <w:br/>
        <w:t xml:space="preserve">САТАНА: Он самый! А как он красиво говорит, правда? А интересно Иван сегодня будет молиться? Ты –то с молитвой не опоздаешь, пусть сначала Иван помолится. </w:t>
        <w:br/>
        <w:br/>
        <w:t xml:space="preserve">АВТОР: Андрей закончил молитву, после него стала молиться сестра Вера, затем Надя, а Петя все молчал. Ему стало интересно, будет ли молиться Иван. Он ждал, но напрасно, а Сатана все продолжал шептать ему. </w:t>
        <w:br/>
        <w:br/>
        <w:t xml:space="preserve">САТАНА: Как они все красиво молятся, а ведь ты так совсем не умеешь. Зачем тебе позориться? Вот к следующему разу подготовь какую-нибудь молитву, да выучи ее хорошенько, а то и вообще не нужно. Ты ведь не очень великий грешник. Просто опять проповедник сильно подействовал на твои нервы, а они у тебя и без того слабые, их нужно беречь. Да и вообще, тебе ли каяться? Как потом на тебя твои друзья смотреть будут? </w:t>
        <w:br/>
        <w:br/>
        <w:t xml:space="preserve">АВТОР: И Петя сдался. Желание покаяться у него прошло. Хитрец же продолжал. </w:t>
        <w:br/>
        <w:br/>
        <w:t xml:space="preserve">САТАНА (Пете): Ты посмотри на других, многие из них поступают еще хуже тебя и не каются. </w:t>
        <w:br/>
        <w:br/>
        <w:t xml:space="preserve">АВТОР: собрание закончило молитву. Петя же так и молчал. Он был побежден. Все это Пахом Матвеевич видел и когда сатана опять подошел к нему, то он сказал. </w:t>
        <w:br/>
        <w:br/>
        <w:t xml:space="preserve">ПАХОМ МАТВЕЕВИЧ: Да, хитрец же ты! </w:t>
        <w:br/>
        <w:br/>
        <w:t xml:space="preserve">САТАНА: я тебе еще кое-что покажу. Вот видишь, этот молодой человек все собрание посматривает в одну сторону? Он думает о счастливой жизни. Но знаешь, то, что ему предоставляется в жизни, будет совсем по-другому, а он, глупец. Считает, что это счастье. Ох, и люблю я таких. Хоть смертной казнью ему грози, ничего не расскажет из того, что говорили на собрании. Герой! </w:t>
        <w:br/>
        <w:br/>
        <w:t xml:space="preserve">АВТОР: И он рассмеялся так, что никто другой не мог бы повторить его смеха. </w:t>
        <w:br/>
        <w:br/>
        <w:t xml:space="preserve">САТАНА: А вон, посмотри, сестра твоя мечется, не зная, что ей делать, сейчас я попытаюсь успокоить ее. </w:t>
        <w:br/>
        <w:br/>
        <w:t xml:space="preserve">АВТОР: Пахом Матвеевич увидел свою сестру, она сидела на скамейке и о чем-то сильно задумалась. Сатана подошел к ней и тихо спросил </w:t>
        <w:br/>
        <w:br/>
        <w:t xml:space="preserve">САТАНА: А выключила ли ты дома утюг? </w:t>
        <w:br/>
        <w:br/>
        <w:t xml:space="preserve">СЕСТРА: Ах, как же я могла забыть, Кажется, я не выключила утюг. </w:t>
        <w:br/>
        <w:br/>
        <w:t xml:space="preserve">САТАНА А ведь дома дети, а пожар какой будет. </w:t>
        <w:br/>
        <w:br/>
        <w:t xml:space="preserve">СЕСТРА: (подскакивает) нет. Больше не могу. Побегу домой.. </w:t>
        <w:br/>
        <w:br/>
        <w:t xml:space="preserve">САТАНА: Вот это здорово! Утюг давно холодный стоит там, где она его оставила. Вот это слушатель слова, да, Пахом? </w:t>
        <w:br/>
        <w:br/>
        <w:t xml:space="preserve">ПАХОМ МАТВЕЕВИЧ: Но ведь много тех, кто слушает с удовольствием. Это ты, наверное, тоже заметил? </w:t>
        <w:br/>
        <w:br/>
        <w:t xml:space="preserve">САТАНА: Конечно. Конечно. Но только к троим из них я не могу никакого ключа подобрать, а с остальными проще. Я давно заметил, что они внимательно слушают. Но и мысли я их узнал уже. Хочешь и ты их узнать? Это уже моя щедрость к тебе, ты это замечаешь? Смотри же теперь внимательно. </w:t>
        <w:br/>
        <w:br/>
        <w:t xml:space="preserve">АВТОР: Проповедник читает из Священного Писания и начинает разъяснять прочитанное. </w:t>
        <w:br/>
        <w:br/>
        <w:t xml:space="preserve">1-Й ЧЕЛОВЕК: Ну, до чего же скучно бывает, когда вот такие проповедуют. Но на всякий случай буду делать вид. Что я внимательно слушаю. Ну что он может мне сказать? Ну, ничего, после собрания я задам ему много вопросов. Хотя я сам ни разу не прочитал всего Еванглия и точно не помню, где написано о рождении Иисуса Христа. Кажется в каком-то псалме или пророках. Но это не важно. По крайней мере, я твердо помню, что Ирод узнал о рождении Иисуса Христа у пастухов. Во всяком случае, это проповедник не может посчитаться со мною, ведь я уже 20 лет хожу в собрание, а он только 7., тем более. Что он меня на три года младше. </w:t>
        <w:br/>
        <w:br/>
        <w:t xml:space="preserve">САТАНА? Хорошо, не правда ли? Это только один из моих любимчиков в этой церкви, а их у меня несколько. После богослужения они собираются вместе для обсуждения и критики услышанного. </w:t>
        <w:br/>
        <w:br/>
        <w:t xml:space="preserve">АВТОР: вот так все служение дьявол посвящал Пахома Матвеевича в свои черные дела, много своих методов показал еще сатана, потом, помолчав, сказал. </w:t>
        <w:br/>
        <w:br/>
        <w:t xml:space="preserve">САТАНА: теперь ты видел многое. А самое главное, мою щедрость. Ведь не напрасно же я тебе все это говорил. У тебя на душе так тяжело. Я эту тоску развею, я найду, чем развлечь тебя. Жизнь, она так прекрасна! А ты как живешь? Ты ведь тряпка, а не человек. Чем ты хуже других? Посмотри вокруг себя, сколько развлечений! Стоит ли унывать? Где твоя гордость - будь разумен! Ты ведь видел мою силу. Я за тебя горой стоять буду! Ты можешь стать самым счастливым и богатым человеком на земле. Все, чего не пожелает душа твоя, я дам тебе. Только одно небольшое слово и все - твое. Ты ведь совсем не глуп. Дай слово. Согласись! Это слово означает согласие. Оно состоит из двух букв: Одна согласная, другая гласная. Ну а сейчас мне так хочется слышать это слово из твоих уст, отвечай, хочешь ли всегда и везде быть моим? Ну? Отвечай, ну поскорей! </w:t>
        <w:br/>
        <w:br/>
        <w:t xml:space="preserve">ПАХОМ МАТВЕЕВИЧ: О, ты преисполнен всякого нечестия и коварств. Ты - отец лжи! Ты – отец всякого беззакония! Сколько людей ты погубил! Все самое прекрасное и дорогое ты растоптал и превратил в самое гнусное и отвратительное. Скольким людям ты даешь свое сладкое яблоко, но оно полно горечи! Знай, что Голгофа освободила нас от твоего ярма. Еще есть кровь Христа, очищающая от всякого греха. Есть Голгофская жертва за всех людей, есть и суд для тебя за все дела твои. </w:t>
        <w:br/>
        <w:br/>
        <w:t xml:space="preserve">АВТОР: При упоминании о кресте и о Крови Христа, дьявол засуетился. Не ожидал он такого оборота дела. Слова о Голгофе заставили его попятиться и убежать (сатана убегает). Потому что на Голгофе он был побежден! </w:t>
        <w:br/>
        <w:br/>
        <w:t xml:space="preserve">ПАХОМ Матвеевич: О, дорогой друг! Быть может, и тебя сатана обманывает каким-то хитрым образом. Может, и ты остался пораженным. Зачем носить тяжесть греховного ярма? Принеси скорее все на Голгофу, ведь там для тебя исцеление. О, небесный Отец, мы просим у тебя защиты от всех козней дьявольских. Голгофа – место победы! Голгофа – место примирения! Голгофа – место прощения! Голгофа – место покоя! </w:t>
        <w:br/>
        <w:br/>
        <w:t xml:space="preserve">КОНЕЦ </w:t>
      </w:r>
    </w:p>
    <w:p>
      <w:pPr>
        <w:pStyle w:val="Style15"/>
        <w:rPr/>
      </w:pPr>
      <w:r>
        <w:rPr>
          <w:rFonts w:cs="Verdana" w:ascii="Verdana" w:hAnsi="Verdana"/>
          <w:b/>
          <w:bCs/>
          <w:color w:val="000000"/>
          <w:sz w:val="20"/>
          <w:szCs w:val="20"/>
        </w:rPr>
        <w:t>Время</w:t>
      </w:r>
      <w:r>
        <w:rPr>
          <w:rFonts w:cs="Verdana" w:ascii="Verdana" w:hAnsi="Verdana"/>
          <w:color w:val="000000"/>
          <w:sz w:val="20"/>
          <w:szCs w:val="20"/>
        </w:rPr>
        <w:t xml:space="preserve">:--- </w:t>
      </w:r>
    </w:p>
    <w:p>
      <w:pPr>
        <w:pStyle w:val="Style15"/>
        <w:jc w:val="center"/>
        <w:rPr>
          <w:rFonts w:ascii="Verdana" w:hAnsi="Verdana" w:cs="Verdana"/>
          <w:color w:val="000000"/>
          <w:sz w:val="20"/>
          <w:szCs w:val="20"/>
        </w:rPr>
      </w:pPr>
      <w:r>
        <w:rPr>
          <w:rFonts w:cs="Verdana" w:ascii="Verdana" w:hAnsi="Verdana"/>
          <w:color w:val="000000"/>
          <w:sz w:val="15"/>
          <w:szCs w:val="15"/>
        </w:rPr>
        <w:t>Публикация материала используется с личного разрешения</w:t>
        <w:br/>
        <w:t>© Copyright Body-Builders.org</w:t>
        <w:br/>
        <w:t>© Христианский МЕГАсайт "Up to You..."</w:t>
        <w:br/>
        <w:t xml:space="preserve">Адрес этой сценки: http://up2you.ru/themes/?p=show&amp;id=103 </w:t>
      </w:r>
    </w:p>
    <w:p>
      <w:pPr>
        <w:pStyle w:val="Normal"/>
        <w:jc w:val="center"/>
        <w:rPr>
          <w:rFonts w:ascii="Verdana" w:hAnsi="Verdana" w:cs="Verdana"/>
          <w:b/>
          <w:b/>
          <w:bCs/>
          <w:color w:val="000000"/>
          <w:sz w:val="20"/>
          <w:szCs w:val="20"/>
        </w:rPr>
      </w:pPr>
      <w:r>
        <w:rPr>
          <w:rFonts w:cs="Verdana" w:ascii="Verdana" w:hAnsi="Verdana"/>
          <w:b/>
          <w:bCs/>
          <w:color w:val="000000"/>
          <w:sz w:val="20"/>
          <w:szCs w:val="20"/>
        </w:rPr>
        <w:t>Телевизор</w:t>
      </w:r>
    </w:p>
    <w:p>
      <w:pPr>
        <w:pStyle w:val="Normal"/>
        <w:rPr>
          <w:rFonts w:ascii="Verdana" w:hAnsi="Verdana" w:cs="Verdana"/>
          <w:b/>
          <w:b/>
          <w:bCs/>
          <w:color w:val="000000"/>
          <w:sz w:val="20"/>
          <w:szCs w:val="20"/>
        </w:rPr>
      </w:pPr>
      <w:r>
        <w:rPr>
          <w:rFonts w:cs="Verdana" w:ascii="Verdana" w:hAnsi="Verdana"/>
          <w:b/>
          <w:bCs/>
          <w:color w:val="000000"/>
          <w:sz w:val="20"/>
          <w:szCs w:val="20"/>
        </w:rPr>
        <w:t>Действующие лица</w:t>
      </w:r>
      <w:r>
        <w:rPr>
          <w:rFonts w:cs="Verdana" w:ascii="Verdana" w:hAnsi="Verdana"/>
          <w:color w:val="000000"/>
          <w:sz w:val="20"/>
          <w:szCs w:val="20"/>
        </w:rPr>
        <w:t xml:space="preserve">: Судья, Прокурор (госпожа Истина), Адвокат (господин Люцифер), обвиняемый (телевизор*), свидетели - 5 человек, конвой - 2 человека. </w:t>
        <w:br/>
      </w:r>
      <w:r>
        <w:rPr>
          <w:rFonts w:cs="Verdana" w:ascii="Verdana" w:hAnsi="Verdana"/>
          <w:b/>
          <w:bCs/>
          <w:color w:val="000000"/>
          <w:sz w:val="20"/>
          <w:szCs w:val="20"/>
        </w:rPr>
        <w:t>Материалы</w:t>
      </w:r>
      <w:r>
        <w:rPr>
          <w:rFonts w:cs="Verdana" w:ascii="Verdana" w:hAnsi="Verdana"/>
          <w:color w:val="000000"/>
          <w:sz w:val="20"/>
          <w:szCs w:val="20"/>
        </w:rPr>
        <w:t xml:space="preserve">: Костюм Телевизора может составлять надетая на него большая коробка с изображением телевизора, антенны на голове и т. п. </w:t>
      </w:r>
    </w:p>
    <w:p>
      <w:pPr>
        <w:pStyle w:val="Style15"/>
        <w:rPr>
          <w:rFonts w:ascii="Verdana" w:hAnsi="Verdana" w:cs="Verdana"/>
          <w:b/>
          <w:b/>
          <w:bCs/>
          <w:color w:val="000000"/>
          <w:sz w:val="20"/>
          <w:szCs w:val="20"/>
        </w:rPr>
      </w:pPr>
      <w:r>
        <w:rPr>
          <w:rFonts w:cs="Verdana" w:ascii="Verdana" w:hAnsi="Verdana"/>
          <w:b/>
          <w:bCs/>
          <w:color w:val="000000"/>
          <w:sz w:val="20"/>
          <w:szCs w:val="20"/>
        </w:rPr>
        <w:t>Действие</w:t>
      </w:r>
      <w:r>
        <w:rPr>
          <w:rFonts w:cs="Verdana" w:ascii="Verdana" w:hAnsi="Verdana"/>
          <w:color w:val="000000"/>
          <w:sz w:val="20"/>
          <w:szCs w:val="20"/>
        </w:rPr>
        <w:t>:</w:t>
        <w:br/>
        <w:t xml:space="preserve">В зал заходят все, кроме обвиняемого. </w:t>
        <w:br/>
        <w:br/>
        <w:t xml:space="preserve">Судья должен вести процесс так, чтобы зрители чувствовали себя на заседании суда, свидетели могут сидеть среди зрителей, а потом выходить на сцену, по ходу действия. </w:t>
        <w:br/>
        <w:br/>
        <w:t xml:space="preserve">СУДЬЯ: Встать! Суд идет! (все встают, и зрители тоже). Прошу садиться. Слушается дело господина телевизора, он же голубой экран, он же телек, он же ящик. Выносится обвинение по пяти пунктам. Уважаемые дамы и господа! Представляю вам членов суда. Прокурор - госпожа Истина (она встает), адвокат - господин Люцифер (он встает), в зале также присутствуют свидетели. Прошу ввести обвиняемого. (конвой приводит Телевизора) Заседание суда по делу господина Телевизора объявляю открытым. Зачитаю первый пункт обвинения. </w:t>
        <w:br/>
        <w:br/>
        <w:t xml:space="preserve">Господину Телевизору предъявляется следующее обвинение: кража драгоценного времени, которое, как известно, для нас коротко. Вызывается свидетель по первому пункту обвинения. (выходит свидетель) Что вы можете сказать? </w:t>
        <w:br/>
        <w:br/>
        <w:t xml:space="preserve">1-Я СВИДЕТЕЛЬНИЦА: Я хочу сказать, что в последнее время я ничего не успеваю. И все из-за этого телевизора! Вчера, например, я включила его только, чтобы посмотреть новости, но оказалось, что по другой программе шел интересный сериал, я просто не могла удержаться. Весь вечер прошел у экрана, и моя семья осталась без ужина. Но если бы так было только вчера. А то ведь такая история повторяется каждый день. Вместо того, чтобы что-то сделать по дому, я смотрю какие-то фильмы, телепередачи, и ведь все это так увлекательно! Но сколько времени я при этом теряю! Этот господин просто вор! Он ворует мое время!! </w:t>
        <w:br/>
        <w:br/>
        <w:t xml:space="preserve">СУДЬЯ: Достаточно! Обвиняемый, что бы вы могли сказать в свое оправдание? </w:t>
        <w:br/>
        <w:br/>
        <w:t xml:space="preserve">ТЕЛЕВИЗОР: Все это неправда! Я забираю чье-то время? Нет! Я помогаю его проводить интересно! Ведь свидетельница сама сказала, что все передачи увлекательны. Люди получают удовольствие от меня! Так в чем же я виноват? </w:t>
        <w:br/>
        <w:br/>
        <w:t xml:space="preserve">ПРОКУРОР: Ваша честь, разрешите мне сказать! Здесь мы имеем дело не просто с воровством, а своего рода мошенничеством, человек сам того не понимает, что у него крадут время. Попрошу это учесть при вынесении приговора. </w:t>
        <w:br/>
        <w:br/>
        <w:t xml:space="preserve">СУДЬЯ: Ну что ж, перейдем ко второму пункту обвинения. Господин Телевизор обвиняется в разрушении семейных связей, а точнее контакта между детьми и родителями. Попрошу выйти второго свидетеля. </w:t>
        <w:br/>
        <w:br/>
        <w:t xml:space="preserve">2-Й СВИДЕТЕЛЬ: Я хочу рассказать вам свою печальную историю. В нашей семье тоже есть телевизор. Он был всегда, когда я был маленьким, когда я был подростком, когда я стал взрослым. Мои родители всегда любили смотреть его. Они приходили домой после работы и первым делом включали его. Я тоже садился рядом. Мне хотелось побыть вместе с ними, поделиться тем, что произошло со мной сегодня в школе. Но часто в ответ было лишь: не мешай, я смотрю телевизор. Вскоре, я перестал с ними чем-либо делиться. Они всегда были заняты, телевизор был их лучшим другом, ведь с ним они общались больше, чем со мной. Я это не сразу понял, а только потом, когда вырос. Вдруг обнаружилось, что между мной и моими родителями большая пропасть. Они не могут меня понять, они почти ничего не знают обо мне. Мы не сидим вместе вечерами, мы ничем не делимся друг с другом. Мы потеряли контакт, и в этом я, прежде всего, обвиняю Телевизор. </w:t>
        <w:br/>
        <w:br/>
        <w:t xml:space="preserve">ТЕЛЕВИЗОР: Что за вздор! Протестую! Причем тут я? Да это проблема отцов и детей всегда была! О ней еще Тургенев писал. А почему свидетель ничего не сказал о тех программах, которые существуют специально для родителей и детей? Да я только укрепляю их семьи, а не разрушаю! </w:t>
        <w:br/>
        <w:br/>
        <w:t xml:space="preserve">СУДЬЯ: Достаточно! Все понятно. Есть ли что-нибудь сказать у Адвоката? У прокурора? Нет? Тогда пригласите в зал 3-го свидетеля. А я зачитаю третий пункт обвинения. Господин телевизор обвиняется по следующей статье: развращение малолетних. Свидетель. Попрошу Вас дать свои показания. </w:t>
        <w:br/>
        <w:br/>
        <w:t xml:space="preserve">3-Й СВИДЕТЕЛЬ: Да что тут говорить? Всем известно, сколько сейчас показывают откровенных интимных сцен. Как уберечь от этого детей? Я не могу закрывать им каждый раз глаза, или просить выйти за дверь. А эротику можно увидеть в любое время дня, не только поздно вечером. В детском саду дети уже имеют испорченное представление о супружеских отношениях. Я думаю, что со мной многие в зале согласятся. Телевизор губит нравственность наших детей. </w:t>
        <w:br/>
        <w:br/>
        <w:t xml:space="preserve">СУДЬЯ: Я хотел бы слышать мнение прокурора. </w:t>
        <w:br/>
        <w:br/>
        <w:t xml:space="preserve">ПРОКУРОР: Думаю, что здесь не может быть другого мнения, Господин обвиняемый должен ответить за развращение детских умов и падение нравственности среди подростков. </w:t>
        <w:br/>
        <w:br/>
        <w:t xml:space="preserve">СУДЬЯ: Обвиняемый, что Вы можете сказать в свое оправдание? </w:t>
        <w:br/>
        <w:br/>
        <w:t xml:space="preserve">ТЕЛЕВИЗОР: Да вы просто хотите скрыть правду от ваших детей! Сами на эту тему вы, люди говорить не можете, вот мне и приходится просвещать ваших детей. Так что плохого я делаю? </w:t>
        <w:br/>
        <w:br/>
        <w:t xml:space="preserve">ПРОКУРОР: Разрешите мне сказать свое мнение. Интимные отношения были созданы самим Творцом, и они прекрасны. Но Бог задумал их только для брака. Это тайна только для двоих, это не должно выносится для общего обозрения. Телевидение же преподносит их почти в каждом фильме, зачастую очень грязно, извращая первоначальное чистое предназначение. В сознании ребенка складывается негативное отношение к сексу, что в дальнейшем влияет на его жизнь. </w:t>
        <w:br/>
        <w:br/>
        <w:t xml:space="preserve">СУДЬЯ: Спасибо, Госпожа Истина. Все четко и предельно ясно. Перейдем к четвертому вопросу. Я попрошу свидетеля самому сформулировать обвинение. </w:t>
        <w:br/>
        <w:br/>
        <w:t xml:space="preserve">4-Й СВИДЕТЕЛЬ: Мое обвинение таково. Телевизор не просто влияет на нравственность, он формирует наше сознание, навязывает авторитеты, и даже образ жизни. Почему многие курят? Да просто реклама хорошо поработала – это модно, это престижно, все так делают. Человек попадает под влияние окружающего его мира под влиянием телевизора. Он непроизвольно, иногда даже не осознавая этого, подражает героям с экрана. Он хочет быть похожим на своих кумиров-актеров. И хорошо, если его идеал достоин подражания. Но в большинстве случаев как раз таки нет. </w:t>
        <w:br/>
        <w:br/>
        <w:t xml:space="preserve">СУДЬЯ: Как я понял из Вашего объяснения, Вы обвиняете Господина Телевизора в навязывании отрицательных идей и формировании нашего сознания? </w:t>
        <w:br/>
        <w:br/>
        <w:t xml:space="preserve">4-Й СВИДЕТЕЛЬ: Совершенно верно. </w:t>
        <w:br/>
        <w:br/>
        <w:t xml:space="preserve">СУДЬЯ: Обвиняемый, есть ли у вас что-либо сказать? </w:t>
        <w:br/>
        <w:br/>
        <w:t xml:space="preserve">ТЕЛЕВИЗОР: Да, я формирую сознание. Но разве плохо, если я внушаю заботиться о здоровье ваших зубов. Например? Или о вашей личной гигиене? Орбит - надежная защита от кариеса! Свежее дыхание облегчает понимание! Сделай паузу, скушай Твикс! </w:t>
        <w:br/>
        <w:br/>
        <w:t xml:space="preserve">СУДЬЯ: Прекратите! Ваши доводы не убедительны. Если у защиты и обвинения ничего нет по этому пункту. Предлагаю перейти к пятому, заключительному обвинению к подсудимому. Итак, господин Телевизор обвиняется в массовом гипнозе телезрителей. Попрошу изложить свои обвинения по этому вопросу профессора психологических наук, господина … Попрошу. </w:t>
        <w:br/>
        <w:br/>
        <w:t xml:space="preserve">5-Й СВИДЕТЕЛЬ (профессор): Должен сказать вам, друзья, что, говоря о телевидении, мы имеем дело с влиянием на человеческую психику в большей или меньшей степени. Все, что мы видим с экрана, так или иначе на нас влияет. Смотрим ли новости, у нас возникает чувство беспокойства, неуверенности в будущем. Увлечены ли сериалом, никто, думаю, не возразит мне, что от этих мыльных опер мы просто тупеем, разве не так? А фильмы? В последние годы появились даже новые их типы. Фильмы ужасов, триллеры. Знаете, что в переводе с английского означает «триллер»? Захватывающий. Это фильм, который держит вас все время в напряжении, ну разве это не сильное психологическое переживание? Оно далеко не полезно для наших душ. А тем более для детских. Таким образом, я бы сказал. Что телевизор имеет массовое влияние на человеческую психику, что сродно с самым настоящим гипнозом. У меня все. </w:t>
        <w:br/>
        <w:br/>
        <w:t xml:space="preserve">СУДЬЯ: Что вы можете сказать в свое оправдание, господин Телевизор? </w:t>
        <w:br/>
        <w:br/>
        <w:t xml:space="preserve">ТЕЛЕВИЗОР: все ваши обвинения несправедливы. Я несу людям то. Что они сами хотят. Кто из вас не любит детективов или триллеров? Ну, признайтесь! </w:t>
        <w:br/>
        <w:br/>
        <w:t xml:space="preserve">СУДЬЯ: Хорошо. На этом процесс разбирательства считаю оконченным. Итак, подведу итоги нашего сегодняшнего заседания? Мы слушали дело господина телевизора, которому суд выносит обвинения по следующим пунктам: </w:t>
        <w:br/>
        <w:br/>
        <w:t xml:space="preserve">1. Кража личного имущества, в данном случае времени. </w:t>
        <w:br/>
        <w:t xml:space="preserve">2. Разрушение семейных связей между детьми и родителями </w:t>
        <w:br/>
        <w:t xml:space="preserve">3. Развращение несовершеннолетних </w:t>
        <w:br/>
        <w:t xml:space="preserve">4. Навязывание отрицательных идей человеческому сознанию </w:t>
        <w:br/>
        <w:t xml:space="preserve">5. Массовый гипноз телезрителей </w:t>
        <w:br/>
        <w:br/>
        <w:t xml:space="preserve">В связи с вышеизложенным суд постановляет: В связи с негативным влиянием, а также в целях улучшения обстановки в обществе Телевизор должен быть изъят из обращения и удален из нашей среды. </w:t>
        <w:br/>
        <w:br/>
        <w:t xml:space="preserve">АДВОКАТ: Подождите, подождите, Ваша честь. Вы ведь еще не предоставили слово адвокату. </w:t>
        <w:br/>
        <w:br/>
        <w:t xml:space="preserve">СУДЬЯ: Хорошо, хорошо, выслушаем слово господина Люцифера. </w:t>
        <w:br/>
        <w:br/>
        <w:t xml:space="preserve">АДВОКАТ: Друзья мои, все ваши доводы верны, убедительны, я даже во многом с вами согласен. Телевизор портит нравственность наших детей, он забирает наше время. Но у каждой монеты есть две стороны, и давайте посмотрим на проблему с положительной стороны. Где бы вы могли почерпнуть столько информации, как не в телевизоре? И причем самой разнообразной. Вам не нужно идти в библиотеку, чтобы взять интересную книгу. Телевизор позаботится о вашем досуге. И ходить никуда не надо. Телевизор разрушает семьи? Вздор! Кто мешает вам вместе собраться у голубого экрана и обсуждать просмотренное? Телевизор приносит столько удовольствий человеку. Какой же разумный человек откажется от удовольствий? Ведь мы созданы с такой потребностью. </w:t>
        <w:br/>
        <w:br/>
        <w:t xml:space="preserve">И потом, вы забыли про одну важную вещь. Человек – это Божие творение, созданное по Его образу и подобию. Т.е. со свободной волей, с правом выбора. Разве мы, люди, не вольны сами выбирать, что нам смотреть, а что нет, разве не в нашей власти просто вовремя нажать на кнопку и выключить этот злополучный ящик, если уж он нам так мешает. Притом, нет таких законов, запрещающих смотреть телевизор, тем более исключать этот драгоценный предмет из нашего общества. Что скажет, господин судья? У Вас нет никакого основания для своих действий. </w:t>
        <w:br/>
        <w:br/>
        <w:t xml:space="preserve">СУДЬЯ: Должен признаться, что у меня действительно нет оснований. Я не могу запретить смотреть телевизор. Поэтому решение суда будет такое. Дамы и господа, все присутствующие в этом зале! Выбор – за вами. Выслушав все доводы «за» и «против», которые прозвучали сегодня, вы сами должны решить, нужен ли телевизор в вашем доме. На этом заседанием суда объявляю закрытым. Итак, выбор – за вами! </w:t>
        <w:br/>
        <w:br/>
        <w:t xml:space="preserve">КОНЕЦ </w:t>
      </w:r>
    </w:p>
    <w:p>
      <w:pPr>
        <w:pStyle w:val="Style15"/>
        <w:rPr/>
      </w:pPr>
      <w:r>
        <w:rPr>
          <w:rFonts w:cs="Verdana" w:ascii="Verdana" w:hAnsi="Verdana"/>
          <w:b/>
          <w:bCs/>
          <w:color w:val="000000"/>
          <w:sz w:val="20"/>
          <w:szCs w:val="20"/>
        </w:rPr>
        <w:t>Время</w:t>
      </w:r>
      <w:r>
        <w:rPr>
          <w:rFonts w:cs="Verdana" w:ascii="Verdana" w:hAnsi="Verdana"/>
          <w:color w:val="000000"/>
          <w:sz w:val="20"/>
          <w:szCs w:val="20"/>
        </w:rPr>
        <w:t xml:space="preserve">:--- </w:t>
      </w:r>
    </w:p>
    <w:p>
      <w:pPr>
        <w:pStyle w:val="Style15"/>
        <w:jc w:val="center"/>
        <w:rPr>
          <w:rFonts w:ascii="Verdana" w:hAnsi="Verdana" w:cs="Verdana"/>
          <w:color w:val="000000"/>
          <w:sz w:val="20"/>
          <w:szCs w:val="20"/>
        </w:rPr>
      </w:pPr>
      <w:r>
        <w:rPr>
          <w:rFonts w:cs="Verdana" w:ascii="Verdana" w:hAnsi="Verdana"/>
          <w:color w:val="000000"/>
          <w:sz w:val="15"/>
          <w:szCs w:val="15"/>
        </w:rPr>
        <w:t>Публикация материала используется с личного разрешения</w:t>
        <w:br/>
        <w:t>© Copyright Body-Builders.org</w:t>
        <w:br/>
        <w:t>© Христианский МЕГАсайт "Up to You..."</w:t>
        <w:br/>
        <w:t xml:space="preserve">Адрес этой сценки: http://up2you.ru/themes/?p=show&amp;id=104 </w:t>
      </w:r>
    </w:p>
    <w:p>
      <w:pPr>
        <w:pStyle w:val="Normal"/>
        <w:jc w:val="center"/>
        <w:rPr>
          <w:rFonts w:ascii="Verdana" w:hAnsi="Verdana" w:cs="Verdana"/>
          <w:b/>
          <w:b/>
          <w:bCs/>
          <w:color w:val="000000"/>
          <w:sz w:val="20"/>
          <w:szCs w:val="20"/>
        </w:rPr>
      </w:pPr>
      <w:r>
        <w:rPr>
          <w:rFonts w:cs="Verdana" w:ascii="Verdana" w:hAnsi="Verdana"/>
          <w:b/>
          <w:bCs/>
          <w:color w:val="000000"/>
          <w:sz w:val="20"/>
          <w:szCs w:val="20"/>
        </w:rPr>
        <w:t>Богослужение</w:t>
      </w:r>
    </w:p>
    <w:p>
      <w:pPr>
        <w:pStyle w:val="Normal"/>
        <w:rPr/>
      </w:pPr>
      <w:r>
        <w:rPr>
          <w:rFonts w:cs="Verdana" w:ascii="Verdana" w:hAnsi="Verdana"/>
          <w:b/>
          <w:bCs/>
          <w:color w:val="000000"/>
          <w:sz w:val="20"/>
          <w:szCs w:val="20"/>
        </w:rPr>
        <w:t>Действующие лица</w:t>
      </w:r>
      <w:r>
        <w:rPr>
          <w:rFonts w:cs="Verdana" w:ascii="Verdana" w:hAnsi="Verdana"/>
          <w:color w:val="000000"/>
          <w:sz w:val="20"/>
          <w:szCs w:val="20"/>
        </w:rPr>
        <w:t xml:space="preserve">: около десяти человек братьев и сестер, проповедник </w:t>
        <w:br/>
        <w:t xml:space="preserve">Реквизит ТЕХНИЧЕСКОЕ ИСПОЛНЕНИЕ: мысли прихожан могут говорить два человека в микрофон (мужской и женский голос). Они, конечно, должны находиться в не поле зрения зрителей. Другой вариант, более сложный: все мысли записываются заранее на кассету, а во время сценки звучит фонограмма. </w:t>
        <w:br/>
      </w:r>
      <w:r>
        <w:rPr>
          <w:rFonts w:cs="Verdana" w:ascii="Verdana" w:hAnsi="Verdana"/>
          <w:b/>
          <w:bCs/>
          <w:color w:val="000000"/>
          <w:sz w:val="20"/>
          <w:szCs w:val="20"/>
        </w:rPr>
        <w:t>Материалы</w:t>
      </w:r>
      <w:r>
        <w:rPr>
          <w:rFonts w:cs="Verdana" w:ascii="Verdana" w:hAnsi="Verdana"/>
          <w:color w:val="000000"/>
          <w:sz w:val="20"/>
          <w:szCs w:val="20"/>
        </w:rPr>
        <w:t>: ---</w:t>
      </w:r>
      <w:r>
        <w:rPr>
          <w:rFonts w:cs="Verdana" w:ascii="Verdana" w:hAnsi="Verdana"/>
          <w:b/>
          <w:bCs/>
          <w:color w:val="000000"/>
          <w:sz w:val="20"/>
          <w:szCs w:val="20"/>
        </w:rPr>
        <w:t xml:space="preserve"> </w:t>
      </w:r>
    </w:p>
    <w:p>
      <w:pPr>
        <w:pStyle w:val="Style15"/>
        <w:rPr>
          <w:rFonts w:ascii="Verdana" w:hAnsi="Verdana" w:cs="Verdana"/>
          <w:b/>
          <w:b/>
          <w:bCs/>
          <w:color w:val="000000"/>
          <w:sz w:val="20"/>
          <w:szCs w:val="20"/>
        </w:rPr>
      </w:pPr>
      <w:r>
        <w:rPr>
          <w:rFonts w:cs="Verdana" w:ascii="Verdana" w:hAnsi="Verdana"/>
          <w:b/>
          <w:bCs/>
          <w:color w:val="000000"/>
          <w:sz w:val="20"/>
          <w:szCs w:val="20"/>
        </w:rPr>
        <w:t>Действие</w:t>
      </w:r>
      <w:r>
        <w:rPr>
          <w:rFonts w:cs="Verdana" w:ascii="Verdana" w:hAnsi="Verdana"/>
          <w:color w:val="000000"/>
          <w:sz w:val="20"/>
          <w:szCs w:val="20"/>
        </w:rPr>
        <w:t>:</w:t>
        <w:br/>
        <w:t xml:space="preserve">На сцене стоит несколько стульев, изображающих зал собрания. В собрание заходят люди, они занимают вои места. Их мысли и разговоры могут быть примерно следующие. </w:t>
        <w:br/>
        <w:br/>
        <w:t xml:space="preserve">Двое девушек: “ТЫ ВИДЕЛА, В СЕГОДНЯ ОНА ПРИШЛА? КРУТОЙ ПРИКИД! ИНТЕРЕСНО, СКОЛЬКО СТОИТ ЕЕ ШЛЯПКА? </w:t>
        <w:br/>
        <w:br/>
        <w:t xml:space="preserve">Заходит парень, он видит, что его место уже заняли. “ОПЯТЬ СЕЛ НА МОЕ МЕСТО. НУ, НИЧЕГО, В СЛЕДУЮЩИЙ РАЗ Я ПРИЛЕПЛЮ НА ЭТОТ СТУЛ ЖВАЧКУ”. </w:t>
        <w:br/>
        <w:br/>
        <w:t xml:space="preserve">Собрание начинается, проповедник призывает всех встать. Звучит музыка, или же фонограмма песни, но негромко. В собрание входит запыхавшаяся девушка. “ОЙ, КАЖЕТСЯ, Я ОПЯТЬ ОПОЗДАЛА”. Она садится, собрание начинается. </w:t>
        <w:br/>
        <w:br/>
        <w:t xml:space="preserve">Проповедник может говорить какую-нибудь проповедь на тему: “наши мысли на богослужении” Он говорит как бы отрывками, а большую часть времени слышны мысли прихожан. </w:t>
        <w:br/>
        <w:br/>
        <w:t xml:space="preserve">КТО ЭТО ТАМ СИДИТ В ПОСЛЕДНЕМ РЯДУ? СИМПАТИЧНАЯ, КАЖЕТСЯ, ГДЕ-ТО Я ЕЕ ВИДЕЛ. НАДО ПОДОЙТИ ПОСЛЕ СОБРАНИЯ. </w:t>
        <w:br/>
        <w:t xml:space="preserve">ТАК. НА ЭТОЙ НЕДЕЛЕ НАДО ЗАПЛАТИТЬ ЗА ГАЗ. И СДАТЬ ПАЛЬТО В ХИМЧИСТКУ. А ЧТО У НАС ВО ВТОРНИК? А, МОЛИТВЕННОЕ. В СРЕДУ – МОЛОДЕЖНОЕ, В ПЯТНИЦУ – СПЕВКА, </w:t>
        <w:br/>
        <w:t xml:space="preserve">КАЖЕТСЯ, Я УТЮГ ДОМА НЕ ВЫКЛЮЧИЛА. ИЛИ ВЫКЛЮЧИЛА? НЕ МОГУ БОЛЬШЕ ТЕРПЕТЬ, ПОБЕГУ ДОМОЙ, А ТО У МЕНЯ СЕРДЦЕ НЕ НА МЕСТЕ. </w:t>
        <w:br/>
        <w:t xml:space="preserve">НУ, СЕСТРА, НУ И НАКРАСИЛАСЬ! И НИКТО НЕ ОБЛИЧИТ! ПОДОЙТИ ЧТО ЛИ ПОСЛЕ СОБРАНИЯ? </w:t>
        <w:br/>
        <w:t xml:space="preserve">Теперь слышится диалог двух братьев. “Б ДВА. – РАНИЛ. Б ТРИ – УБИЛ. А ЧЕТЫРЕ – МИМО, Ж СЕМЬ – ПОПАЛ – Ж ВОСЕМЬ - УБИЛ – ТЫ ВЫИГРАЛ! </w:t>
        <w:br/>
        <w:br/>
        <w:t xml:space="preserve">Один из братьев засыпает, склонив голову на плечо соседа. Его расталкивают, он просыпается </w:t>
        <w:br/>
        <w:br/>
        <w:t xml:space="preserve">И так проходит все собрание. Можно придумать еще много интересного. </w:t>
        <w:br/>
        <w:br/>
        <w:t xml:space="preserve">В конце проповедник может произнести следующие слова. </w:t>
        <w:br/>
        <w:br/>
        <w:t>Речь проповедника:</w:t>
        <w:br/>
        <w:br/>
        <w:t xml:space="preserve">Следите за своими мыслями, они становятся вашими словами. </w:t>
        <w:br/>
        <w:t xml:space="preserve">Следите за своими словами, они переходят в привычки. </w:t>
        <w:br/>
        <w:t xml:space="preserve">Следите за своими привычками, они формируют ваш характер. </w:t>
        <w:br/>
        <w:t xml:space="preserve">Следите за своим характером, ибо он определяет вашу судьбу. </w:t>
        <w:br/>
        <w:t xml:space="preserve">Все прихожане встают и дружно говорят “АМИНЬ!” </w:t>
        <w:br/>
        <w:br/>
        <w:t xml:space="preserve">К О Н Е Ц </w:t>
        <w:br/>
        <w:br/>
        <w:t xml:space="preserve">Музыка в некоторых местах сценки по усмотрению </w:t>
      </w:r>
    </w:p>
    <w:p>
      <w:pPr>
        <w:pStyle w:val="Style15"/>
        <w:rPr/>
      </w:pPr>
      <w:r>
        <w:rPr>
          <w:rFonts w:cs="Verdana" w:ascii="Verdana" w:hAnsi="Verdana"/>
          <w:b/>
          <w:bCs/>
          <w:color w:val="000000"/>
          <w:sz w:val="20"/>
          <w:szCs w:val="20"/>
        </w:rPr>
        <w:t>Время</w:t>
      </w:r>
      <w:r>
        <w:rPr>
          <w:rFonts w:cs="Verdana" w:ascii="Verdana" w:hAnsi="Verdana"/>
          <w:color w:val="000000"/>
          <w:sz w:val="20"/>
          <w:szCs w:val="20"/>
        </w:rPr>
        <w:t xml:space="preserve">:--- </w:t>
      </w:r>
    </w:p>
    <w:p>
      <w:pPr>
        <w:pStyle w:val="Style15"/>
        <w:jc w:val="center"/>
        <w:rPr>
          <w:rFonts w:ascii="Verdana" w:hAnsi="Verdana" w:cs="Verdana"/>
          <w:color w:val="000000"/>
          <w:sz w:val="20"/>
          <w:szCs w:val="20"/>
        </w:rPr>
      </w:pPr>
      <w:r>
        <w:rPr>
          <w:rFonts w:cs="Verdana" w:ascii="Verdana" w:hAnsi="Verdana"/>
          <w:color w:val="000000"/>
          <w:sz w:val="15"/>
          <w:szCs w:val="15"/>
        </w:rPr>
        <w:t xml:space="preserve">Публикация материала используется с личного разрешения </w:t>
        <w:br/>
        <w:t>© Copyright Body-Builders.org</w:t>
        <w:br/>
        <w:t>© Христианский МЕГАсайт "Up to You..."</w:t>
        <w:br/>
        <w:t xml:space="preserve">Адрес этой сценки: http://up2you.ru/themes/?p=show&amp;id=70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8:14:00Z</dcterms:created>
  <dc:creator>***</dc:creator>
  <dc:description/>
  <dc:language>en-US</dc:language>
  <cp:lastModifiedBy>***</cp:lastModifiedBy>
  <dcterms:modified xsi:type="dcterms:W3CDTF">2002-11-16T18:31:00Z</dcterms:modified>
  <cp:revision>1</cp:revision>
  <dc:subject/>
  <dc:title>Утешители</dc:title>
</cp:coreProperties>
</file>